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9:1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D329157912FD63EA7A8369BAFE62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329157912FD63EA7A8369BAFE62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6b6Z6YWS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nnIHliKnlt53luILohb7pvpnphZLkuJrmnInpmZDotKPku7vlhazlj7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kuJbnlYzmsJHmrYzjgIrpvpnoiLnosIPjgIvkuYvkuaHmuZbljJfliKnlt53vvIz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7TmlofljJbohbnlnLDvvIzlnJ/lrrbmlofljJbmtZPpg4HvvIzmmK/kuIDlrrblhbf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vZzlipvnmoTlpKflnovkvJjotKjnmb3phZLphY3liLbphZLnlJ/kuqfkvIHkuJr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oLlnYDkuLrliKnlt53luILljZflnarkuaHlj4zmsLTmnZHlhavnu4TjgILliKn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ZbljJfnnIHljoblj7LmlofljJblkozml4XmuLjlkI3ln47kuYvkuIDjgILov5nph4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np4DvvIzlhajlubTpm6jmsLTlhYXmspvvvIzlpI/ml6DphbfmmpHvvIzlhqzml6D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ubTlubPlnYfmsJTmuKkxOC4y4oSD77yM5piv6YW/6YCg6YWS5Zyw55qE55CG5oOz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wPjxwPuWFrOWPuOaYr+S7peS8oOe7n+mFv+mFkuaKgOacr+eahOWutuaXj+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S4uuaKgOacr+mqqOW5sueahOWutuaXj+Wei+awkeiQpeS8geS4muOAguWnmuawj+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v+mFkuaKgOiJuuS7o+S7o+ebuOS8oOOAgjwvcD48cD7ohb7pvpnphZLkuJ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syMDEw5bm077yM5rOo5YaM6LWE6YeRMTAw5LiH5YWD77yM5oC75oqV6LWEMTU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+8jOW5tOS6p+WAvDEyMDDkuIflhYPjgILmmK/kuIDlrrbpm4bnlJ/kuqfjgIHljIX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kuqflk4HnoJTlj5HkuLrkuIDkvZPnmoTnu7zlkIjlnovmsJHokKX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liKnlt53luILovoPml6nnu4/ov4dRU+iupOivgeeahOmFkuS4mu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jrDmjozoiLXkurrlp5rlvabnlJ/vvIzpq5jkuK3mr5XkuJrmlL7lvIPkuIrlpKflr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nq4vlv5fkvKDmib/lp5rmsI/lrrbml4/phb/phZLlt6XoibrvvIzmjqXmiYv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v5LkuLTlh4vmlZ3nmoTljp/phb/phZLljoLvvIzlvJXov5vlhYjov5vnkIblv7XliJv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irHnsr7lm77msrvjgIHlhajpnaLmlLnpnanvvIzlhazlj7jpgJDmuJDmia3k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aLvvIzohb7pvpnnvo7phZLov5zplIDlhajlm73ljYHlh6DkuKrnnIHjgIHlu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5Yip5bed5Y+k6ICB55qE5Y6f6YWS5Y+R6YW15rGg44CB6JK46YWS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46w5Luj5YyW54GM6KOF57q/77yM5Y6f6YWS5YKo5a2Y6IO95Yqb5LqU55m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SC6KW/5Zyw5Yy65aSn5Z6L5Y6f6YWS55Sf5Lqn5Z+65Zyw44CC5YWs5Y+45LiL6K6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44CB5Y6f6YWS6YW/5rOh44CB54GM6KOF55Sf5Lqn44CB54mp5rWB5LuT5YKo44CB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44CB5biC5Zy655uR552j44CB5Lqn5ZOB5qOA6aqM562J5LiD5Liq6YOo6Zeo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C457qz5LqG5LyX5aSa5LiT5Lia5Lq65omN44CC546w5pyJ5ZGY5belNDjkur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nuqfmioDmnK/ogYznp7Ay5Lq677yM5Lit57qn5oqA5pyv6IGM56ewMuS6uu+8jO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keaKgOaKgOacr+S6uuWRmDjkurrvvIzmioDmnK/lipvph4/pm4TljprvvIzmmK/kuID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tKDotKjjgIHlubTovbvljJbjgIHlhYXmu6HmtLvlipvjgIHmnJ3msJTok6zli4PnmoT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gII8L3A+PHA+5YWs5Y+4546w5pyJ57qv57Ku5YyF6LC36YWS44CB57qv57Ku6auY57K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O55Sf5Yi65qKo6YWS44CB5LiJ5p2v6YWS562J5aSa5Liq5ZOB56eN5Lqn5ZOB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5omT5ZOB54mM4oCc5rqQ5Lmh6YaH4oCd57O75YiX6YWS77yM5piv5Yip5bed5py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YWS57G75Lqn5ZOB44CC6Ieq5o6o5LiK5biC5Zy65Lul5p2l77yM5Lul57u144CB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A55qE56iz5a6a6YWS6LSo5ZKM5riF6aaZ57qv5q2j44CB57u155Sc5p+U5ZKM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4i95Y+j44CB5Zue5ZGz5oKg6ZW/55qE54m554K55rex5b6X5YWo5biC5bm/5aS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Y6a54ix5ZKM6K6k5Y+v44CCPC9wPjxwPuiFvum+memFkuS4muS7peWcn+Wutu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cuuS8mOi0qOiLnuiwt+OAgemrmOeyseWSjOWkqeeEtuS8mOi0qOmHjueUn+WIuuai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aWme+8jOS4uua4hemmmeWei+ezu+WIl+mFkueahOWTgei0qOaJk+S4i+S6huWdm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aWmeWfuuehgOOAgjwvcD48cD7pmo/nnYDliKnlt53lhajln5/ml4XmuLj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nlt53ohb7pvpnphZLkuJrmkK3kuIrkuobnu4/mtY7lj5HlsZXnmoTlv6vovabpg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iannvo7ku7flu4nnmoTkvJjlir/ml6Xnm4rlh7jmmL7jgILigJzmuLjlh4nln47liKnlt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ohb7pvpnnvo7phZLigJ3lt7LmiJDkuLrmuLjlrqLnmoTlub/ms5vlhbHor4bjgII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5bey5Zyo5YWo5Zu95Y2B5Yeg5Liq55yB5Lu977yI6Zmk6KW/5YyX77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eg5Y2B5Liq5Luj55CG5ZWG77yM5Yip5bed6IW+6b6Z576O6YWS5bey6YCQ5riQ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ed5pys5Zyw55qE5LiA5byg4oCc54m56Imy5ZCN54mH4oCd77yM6aaZ6aOY56We5be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0bGp5LTY4OTI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GxqeS02ODky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329157912FD63EA7A8369BAFE62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