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0D5165E9A622BC7C9F347179BF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0D5165E9A622BC7C9F347179BF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V5Ye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ku5Xlh4Dnp5HmioDogqHku73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NDnpobnkuJPliKnvvIzmmK/kuIDlrrblhbflpIfpq5jmioDmnK/msLTlh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saHmn5PmsrvnkIbnu7zlkIjnoJTlj5HliLbpgKDkvIHkuJrvvIzku5Xlh4D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Hlm73njq/liJvvvIjnlJ/kuqfln7rlnLDvvInjgIHoi4/ov6rnvZfvvIjov5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nm5HmtYvkuK3lv4PvvInjgIHpobrms73njq/looPvvIhWT0Nz5rOE5ryP5qOA5rWL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J44CB6aG65rO95qOA5rWL77yI56ys5LiJ5pa55aSa56eN5rGh5p+T5qOA5rW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b5a625a2Q5YWs5Y+477yM5oul5pyJ6Ieq5bu656CU5Y+R5Lit5b+D44CC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GM5Lia6aKG5Z+f55qE5bel5Lia5rGh5p+T5rK755CG5pW05L2T6Kej5Yaz5pa55qG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77yM5pyN5Yqh55qE6KGM5Lia5Li76KaB5YyF5ous5rOb5Y2K5a+85L2T44CB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ZKM5rG96L2m5Yi26YCg562J6ZyA6KaB5a+55Yi26YCg5bel6Im65rWB56i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o6n5Yi255qE57K+5a+G5Yi26YCg5Lia77yM5Lul5Y+K6ZKi6ZOB5Ya26YeR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bu65p2Q562J5a+555Sf5Lqn5pyr56uv5rGh5p+T5rK755CG6ZyA5rGC6YeP5aSn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i26YCg5Li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NjI4OC5odG1sIj5odHRwczovL2RxY20ubmV0L3dlbmFuL3Nqa2otMjQ2Mjg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0D5165E9A622BC7C9F347179BF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