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07A6D56AB2F5D391F2A2B1A233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07A6D56AB2F5D391F2A2B1A233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rSB57uH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rKPmtIHnu4fpgKDmnInpmZDlhazlj7jliJvlu7rkuo4xOTk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6YWS5bqX5q+b5be+5a6i5oi/5biD6I2J5rW06KKN562J5Li65Li75a+8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+b5be+5Lqn5ZOB5Li66YWN5aWX55qE5LiT5Lia5YyW5reu5a6J5q+b5be+5Y6C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a6J5qyj5rSB5q+b5be+5Y6C546w5pyJ5ZCE57G75LyY6Imv57uH5py6MTIw5Y+w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7G76YWS5bqX5q+b5be+5LiO5a6i5oi/5biD6I2J5rW06KKN562JMTAw5LiH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nieaJv+KAnOWOmuW+tyDljZrniLEg6L+b5Y+W4oCd55qE5LyB5Lia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6CU5Y+R5Li65YWI5a+877yM5ZOB6LSo5Li65Z+656GA77yM5pyN5Yqh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7uP6L+H5LqG5LqM5Y2B5aSa5bm055qE56ev5reA5LiO5Y+R5bGV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yw5Yy65ZCM6KGM5Lit6KeE5qih6L6D5aSn55qE6YWS5bqX5biD6I2J44CB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C5YWs5Y+45YWI5ZCO5byV6L+b5LqG5YWo6Ieq5Yqo5YmR5p2G5o+Q6Iqx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W057uP5py677yM5peg5Y+g55qx5p2+5byP54OY54el5py6562J5Zu95YaF5aSW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SH77yM6YeH55So5LiK562J55qE6L+b5Y+j5be05Z+65pav5Z2m5qOJ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5LiN5pat5o+Q5Y2H5paw5ZOB56CU5Y+R5Y+K5oqA5pyv6Z2p5paw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ul5pyJ5LiJ5aSn57O75YiX5Lqn5ZOB77yM5Y2z5Y2r5rW05be+57G757O75Y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e+44CB6Z2i5be+44CB5Zyw5be+44CB5rW05be+44CB5rW06KKN77yb5a6i5oi/5bq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a5bqK5Y2V44CB6KKr5aWX44CB5p6V5aWX44CB6KKr6Iqv44CB5p6V6Iqv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6r44CB6Z2g5p6V44CB5pma5a6J5be+562J77yb6aSQ6aWu57O75YiX77ya5Y+w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D44CB5qSF5aWX562J6YWS5bqX5LiT55So5biD6I2J44CC5Lqn5ZOB6KaG55uW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R5LiJ5Y2B5Liq55yB5biC6Ieq5rK75Yy677yM5bm26L+c6ZSA5qyn576O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r6z562J5Zu95a625ZKM5Zyw5Yy644CCPC9wPjxwPuKAnOihjOi/nOW/heiHqui/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aXoOatouWig+KAnOOAguaso+a0geWItumAoOWFrOWPuOWwhu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uuWuouaIt+aPkOWNh+S7t+WAvOeahOS4reW/g+eQhuW/te+8jOWcqOS6p+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Tgei0qOeahOWfuuehgOS4iu+8jOabtOimgeS7peS4k+S4muWMluOAgeezu+WIl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S4uumFkuW6l+iuvuiuoeS6uuaAp+WMlueahOWupOWGheWxheS9j+eOr+Wi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S4quaAp+WMlumUgOWUru+8jOS/neWnhuW8j+acjeWKoe+8jOWQjuWunueOsOS8ge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4juWuouaIt+S7t+WAvOWFseWQjOaPkOWNh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p6ei0zNjU3MzY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LTM2NTc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07A6D56AB2F5D391F2A2B1A233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