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AE7168A06E96AB343BAB58805B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AE7168A06E96AB343BAB58805B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Kz5rG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jogoPph5HmsrPmsaDpm4blm6LmnInpmZDlhazlj7jmmK/nlJjogoPnnIHlhazot6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4XmuLjmipXotYTpm4blm6LmnInpmZDlhazlj7jvvIjnroDnp7DnlJjogoPnnIHlha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4blm6LvvInjgIHlvr3ljr/msrPmsaDlrp7kuJrmnInpmZDlhazlj7jkuI7nlJjogo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rp7kuJrmnInpmZDlhazlj7jlnKjlhbDlt57mlrDljLrlhbHlkIzku6XogqHku73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4Tlu7rnmoTlhazlj7jvvIzmiJDnq4vkuo4yMDE35bm0NeaciO+8jO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ZvemFkuOAgemcsumFkuOAgemlruaWmeOAgeiMtumlruaWmeOAgee6r+WHgOaw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m+iRoeiQhOmFkueahOmUgOWUru+8m+aXhea4uOmhueebruWPiu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ueUmOiCg+mHkeays+axoOmbhuWbouaciemZkOWFrOWPuOaYr+Wwhuays+axo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mFkuWOguaVtOS9k+aQrOi/geiHs+WFsOW3nuaWsOWMuuS4reW3n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S4iuetueW7uueahOS4gOW6p+mbhueZvemFkuOAgemcsumFkuOAgemlruaWm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awtOeUn+S6p+WPiuaXhea4uOS6p+S4muS4uuS4gOS9k+eahOe7vOWQiOaAp+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hj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i5odG1sIj5odHRwczovL2RxY20ubmV0L3dlbmFuL2poYy02NzQ2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AE7168A06E96AB343BAB58805B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