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4CE3C2E0F8779053A5D93E6115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CE3C2E0F8779053A5D93E6115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ZSm57ujR1VJSklOWEl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plKbnu6PlrrbnurrmnInpmZDlhazlj7jliJv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6K6+6K6h44CB55Sf5Lqn44CB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7q65LyB5Lia77yM5YWs5Y+45oC76YOo5L2N5LqO6LS15bee55yB6b6Z6YeM5Y6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el5Lia5Zut5Yy65bu65p2Q6Lev77yM5Y2g5ZywMTDkvZnkuqnvvIzliIb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bXkuYnpq5jlnarplYc1MzTlt6XkuJrlm63ljLrvvIzljaDlnLDpnaLnp6/ovr445L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uiHquaIkOeri+S7peadpe+8jOWni+e7iOenieaJv+KAnOiJuuacr+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aguOW/g+eQhuW/teWSjOe8lOmAoOKAnOWwiui0teWTgeWRs+KAneeah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S6p+WTgei0qOmHj++8jOWTgeeJjOmjjuagvO+8jOW4guWcuuinhOaoo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aWreW9ouaIkOeLrOacieeahOaguOW/g+ernuS6ieWKm++8jOWFrOWPuO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mrmOagh+WHhueahOi0qOmHj+euoeaOp++8jOS7peeyvua5m+W3peiJuueLrOWFt+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vuiuoe+8jOerreivmuS4uuW5v+Wkp+eUqOaIt+aJk+mAoOS4reWbveiJuuac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n+a0u+S9k+mqjOOAguWHreWAn+WdmuWunueahOWTgeeJjOWfuuehgOWSjOeLr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OeahOWTgeeJjOeQhuW/teeos+atpeWPkeWxle+8jOS4jeaWreW8gOaLk+ecg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mguS7iuaXl+S4i+W3suaLpeacieKAnOi0temUpue7o+KAneOAgeKAnOivmue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p+WTgeeJjOOAgjwvcD48cD7lhazlj7jlsIbnu6fnu63kvp3miZjopb/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mlbDmja7jgIHkurrmiY3jgIHkv6Hmga/jgIHnp5HmioDnrYnkvJjlir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jrDku6PljJbokKXplIDnvZHnu5zvvIzlnZrmjIHigJzpq5jmoIflh4bjgIHnsr7nu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nvLrpmbfigJ3nmoTlt6XljKDnsr7npZ7vvIzlm6Lnu5Pmi7zmkI/vvIzkuonli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ovonnhYznmoTkuJrnu6njgILlhazlj7jkuI3ku4XmmK/kuIDlrrblub/lj5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rqTlj6/nmoTlrrbnurrkvIHkuJrvvIzlkIzml7bov5jmmK/kuIDkuKrlj5fkurr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lvLrng4jotKPku7vmhJ/nmoTkvIHkuJrjgILlnKjov4fljrvov5ExMO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Ohueoi+S4re+8jOeUqOiHquW3seWunumZheeahOihjOWKqOenr+aegeWPguS4ju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ebiuS6i+S4mu+8jOaJtuaMgeekvuS8muW8seWKv+e+pOS9k++8jOWIh+WunuWx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S4mueahOekvuS8mui0o+S7u+OAguWFrOWPuOS6p+WTgeW5v+azm+eUqOS6j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VhuWcuuOAgemFkuW6l+OAgeWtpuagoeOAgeWMu+mZouOAgeaUv+W6nO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tieWQhOenjea2iOi0uee+pOS9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p4Z3VpamktMTU2ODYwLmh0bWwiPmh0dHBzOi8vZHFjbS5uZXQvd2VuYW4v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amktMTU2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4CE3C2E0F8779053A5D93E6115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