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4:1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B18BA0FD1216A7DAAFD4B415ED51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18BA0FD1216A7DAAFD4B415ED51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aG6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lhYnms73lvrfpobrphZLkuJrlhazlj7jnmoTliY3ouqvmmK/liJvlu7rkuo4xOT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aSW5ZCI6LWE5LyB5Lia77yM5Y6f5Li75a+85Lqn5ZOB5Li66JWy6JuH6YWS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6YWS44CB6JuH6IOG6YWS5Lul5Y+K6JuH57G76ZmE5bGe5Lqn5ZOB44CCMjAwNeW5tOe7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g+WPmOabtO+8jOaIkOS4uuS4gOWutuazleS6uueLrOi1hOaciemZkOi0o+S7u+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FiOWQjuaKlei1hDUwMDDlpJrkuIflhYPmlrDlu7rnsbPpppnlnovnmb3phZL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vabpl7TvvIwyMDA55bm05q2j5byP5oqV5YWl55Sf5Lqn44CC5q2j5byP6L2s5Z6L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5Sf5Lqn55m96YWS55qE5LyB5Lia77yM5bm05Y+v55Sf5Lqn5LyY6LSo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6L55m96YWSMjAwMOS9meWQqOOAguWFrOWPuOWNoOWcsOmdouenrzgw5L2Z5Lqp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Z+66YWS6L2m6Ze077yI6K6+5Zyo5Zyw5LiL5LyY6LSo5bGx5rOJ5rC05Liw5a+M55qE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mh77yM5Y+W6K+l5Zyw5LiL5bGx5rOJ5rC06YW/6YCg77yJ44CB5Yi257Ks6L2m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eq5Yqo54GM6KOF6L2m6Ze044CB5Y2D5ZCo5YKo6YWS5bqT44CB5Zyw56qW5ZKM5YyW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62J44CCPC9wPjxwPuWFrOWPuOaXqOWcqOWAoeWvvOmFkuaWh+WMlu+8jOW8gOWIm+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sOeQhuW/te+8jOS7peS4jeaWrea7oei2s+S6uuS7rOWvuemFkuWTgei0qOabtOmrm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i/sOaxgu+8jOS9v+S6uuS7rOWcqOS6q+WPl+mFkummmeWRs+mGh+eahOWQjOaXt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mFkuaWh+WMlueahOa3seWOmuW6leiVtOWPiuaCoOS5heWOhuWPsuOAguW+t+mhuu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to+S7peaWsOeahOWnv+aAgeaYgummlumYlOatpei4j+S4iuaWsOeahOW+gemA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HMtMzE5NDQ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HMtMzE5ND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18BA0FD1216A7DAAFD4B415ED51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