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2:1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6129E54405E001402CB0DF01A6E0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6129E54405E001402CB0DF01A6E0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Cq55G2UUlZQU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dreW3nueQqueRtue6uue7h+aciemZkOWFrOWPuOaIkOeri+S6jjIwMDflubQ2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76O5Li955qE5rGf5Y2X5rC05Lmh4oCU4oCU5p2t5bee77yb5Lqk6YCa5L6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6a75LiK5rW35rWm5Lic5Zu96ZmF5py65Zy6MuWwj+aXtui9pueoi++8jOi3neem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iQp+WxseWbvemZheacuuWcujQw5YiG6ZKf6L2m56iL44CC5YWs5Y+45bu6562R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MDDjjqHvvIzmmK/kuIDlrrbkuJPkuJrnmoTlrrbnlKjnurrnu4flk4HnlJ/kuqf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kuLvopoHkuqflk4HmnInvvJrnqpfluJjjgIHpnaDlnqvjgIHmr6/lrZDjgIHluor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YzluIPjgIHljbfluJjnrYnvvIzkuqflk4Hov5zplIDkuJbnlYzlkITlnLDnmoTlpKf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otoXluILjgII8L3A+PHA+55Cq55G25rex55+l6Ieq5Li756CU5Y+R5piv5LyB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qC45b+D77yM6Ieq5oiQ56uL5Lul5p2l5LiA55u0552A6YeN5LqO6K6+6K6h5ZK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ul5Zu96ZmF6KeG6YeO57uT5ZCI5pys5Zyf6K6h5YiS77yM5oiQ56uL5LqG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ux5Zu96K6+6K6h5biI5Li75a+855qE6K6+6K6h5Zui6Zif77yM5peg6K665piv5oi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Z2i5paZ77yM5aaC5LuK77yM55Cq55G25Z2H5bey5b2i5oiQ5LiA5pW05aWX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Y+R5L2T57O744CCPC9wPjxwPuWHreWAn+edgOWkmuW5tOeahOiuvuiuoe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SjOmUgOWUrue7j+mqjO+8jOeQqueRtuS4uuWFqOeQg+S4jeWQjOeahOWuo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mHj+i6q+iuvuiuoeWumuWItu+8jOWcqOWuouaIt+S4reWPluW+l+S6huS4gOiHtO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uWuouaIt+W7uueri+S6hueos+WumueahOWQiOS9nOWFs+ezu+OAgjwvcD48cD7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kKrnkbbov5joh7Tlipvkuo7miZPpgKDkvJjnp4DnmoTnrqHnkIblm6LpmJ/mnaX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rqLljZXnmoTlk4HotKjvvIzkv53pmpzkuqTmnJ/nmoTnqLPlrprvvIzlrp7njrDmlb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oa7vvIzmjInml7bjgIHmjInotKjjgIHmjInph4/lrozmiJDorqLljZXvvIznu5n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kvJjotKjnmoTmnI3liqHjgILkuLrkuobliqDlvLrnrqHmjqfvvIzlhazlj7j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ZJU085MDAw6K6k6K+B44CBQlNDSeiupOivgeS7peWPik9FS08tVEVYMTAw562J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5bm25b2i5oiQ5LqG5LiA5aWX5a6M5ZaE55qE566h55CG5Yi25bqm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pa55a6i5oi355qE56ys5LiJ5pa56aqM5Y6C5a6h5qC444CCPC9wPjxwPumdouWvu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iOeahOW4guWcuuernuS6ie+8jOeQqueRtuS4jeaWreWvueeUn+S6p+ezu+e7n+i/m+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luaUuemAoOOAgeWvueW3peiJuui/m+ihjOeyvue7huWMlueuoeeQhu+8jOW8le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Oi/m+eahOe7h+mAoOacuuOAgee7o+iKseacuuOAgeaVsOeggeWNsOiKseacuuOAgee7l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uuetieWFiOi/m+iuvuWkh+OAgjwvcD48cD7lkIzml7bvvIznkKrnkbbmlLnpgKDlkoz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oh6rliqjoo4HliarmnLrjgIHmv4DlhYnliIflibLmnLrjgIHnqpfluJjnvJ3ovrn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nvJ3lkIrmjILnlJ/kuqfns7vnu5/jgIHlpKflnovlhYXmo4nns7vnu5/lj4r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mtYHmsLTnur/nrYnvvIzkvb/kuqfog73lvpfliLDkuoblpKfluYXmj5Dpq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A5Lu96ICV6ICY5LiA5Lu95pS26I6377yM4oCc5Zui57uT44CB6K+a5L+h44CB5Yqh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L6L+b4oCd55qE55Cq55G25Lq65aeL57uI56eJ5om/6L+Z5Liq55CG5b+177yM55So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5qE5Y+M5omL5aWL5Yqb5ou85pCP77yM55So6Iez6K+a55qE6ICQ5b+D6buY6buY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7K+55uK5YyW5LiO5LiT5Lia5YyW5bm26KGM55qE6L2o6YGT5LiK56iz5YGl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q5p2l77yM55Cq55G25bCG57un57ut5Z2a5oyB4oCc5ZOB6LSo5Li66YeN44CB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K44CB5Lul6LSo5YW05Lia44CB5Lul5LyY5Y+W6IOc4oCd55qE57uP6JCl5a6X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ib5LiA5Liq6K6p5ZGY5bel5pyJ5b2S5bGe5oSf5ZKM6Ieq6LGq5oSf77yM6K6p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5qE5LyY6LSo5a6255So57q657uH5ZOB55Sf5Lqn5Yi26YCg5ZWG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yeXFpeWFvLTE5NjE1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J5cWl5YW8tMTk2MT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6129E54405E001402CB0DF01A6E0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