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7:4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70790B27C14A3DCD83851CBCC7DD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70790B27C14A3DCD83851CBCC7DD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a6IO9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roHljprog73np5HmioDogqHku73mnInpmZDlhazlj7jmmK/kuIDlrrbkuJPkuJr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plILnprvlrZDliqjlipvnlLXmsaDlj4rnp5/otYHjgIH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phbjpk4HplILnlLXliqjlj4novabnmoTpq5jmlrDmioDmnK/kvIHkuJrjgIL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w5bm0MTHmnIjvvIzms6jlhozotYTph5EzOTAw5LiH5YWD77yM5Z2Q6JC95LqO6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Lic5oi05rKz5paw5Yy66IW+6L6+6LevMeWPt++8jOWNoOWcsOmdouenrzQ2Nj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oC75bu6562R6Z2i56evMTgwMDDlubPmlrnnsbPjgILor6Xpobnnm67mmK/lm73lr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rqHliJLph43ngrnmjqjlub/nmoTpobnnm67kuYvkuIDvvIzku47lu7rljoLliJ3mnJ/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IDnm7Tlj5fliLDnnIHjgIHluILjgIHljr/mlL/lupznmoTpq5jluqbph43op4blko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lK/mjIHjgILlhazlj7jkuo4yMDE25bm0MeaciDI35pel77yM5oiQ5Yqf55m76ZmG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P5LyB5Lia6IKh5Lu96L2s6K6p57O757uf77yI566A56ew5paw5LiJ5p2/77yJ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77yM6K+B5Yi4566A56ew77ya5Y6a6IO96IKh5Lu977yM6IKh56Wo5Luj56CB77yaO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144CCPC9wPjxwPuWOmuiDveiCoeS7veiHtOWKm+S6juaJk+mAoOWbveWGheS4gOWut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UteWKqOWPiei9pue7vOWQiOacjeWKoeWVhuW5s+WPsO+8jOWbtOe7leeUteWKqOWP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tOi9puenn+WUruOAgemUgueUteaxoOWKqOWKm+OAgeWPiei9pumFjeS7tuOAgeS6jOaJ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OAgeWQjuacn+e7tOaKpOetieaWuemdouW9ouaIkOezu+e7n+eahOe7vOWQiOaAp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k+ezu++8jOepv+mAj+ihjOS4muS6p+S4mumTvu+8jOa3seiAleeUteWKqOWPiei9p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huWfn++8jOmAmui/h+mUgueUteaxoOWKqOWKm+mbhue+pOOAgeeUteWKqOWPiei9pumb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e7tOS/ruW3peWPuOacuumbhue+pOOAgeWPiei9pumFjeS7tumbhue+pOWbm+Wkp+mb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k+ezu+W4pumihuihjOS4muacquadpei2i+WKv+OAgjwvcD48cD7lhazlj7jkuJPms6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phbjpk4HplILnlLXmsaDnmoTnoJTlj5HjgIHnlJ/kuqfjgIHplIDllK7vvIzkvp3miZ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4novablkozplILnlLXmioDmnK/kvJjlir/vvIzkuLrlrqLmiLfmj5DkvpvplIL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u4TlrprliLbjgIHlj4novabnp5/otYHjgIHmmbrmhafnianmtYHmlLnpgKDmnI3liq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og73plILnlLXmtonotrPplILnlLXooYzkuJrljYHlubTvvIzmt7HogJXplILnlLXlj4n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vvIzkuJPkvpvnlLXmsaDljobnu4/luILlnLrljYHlubTmo4DpqozvvIzkuI3ku4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pk4XphbjmjaLplILnlLXmnI3liqHvvIzmm7TmnInplILnlLXmsaDlj4rp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4novabnp5/otYHkuJrliqHvvIznlLXmsaDnu4TljZXkvZPph4fnlKjmnKzlhazlj7j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qfnmoTmlrnlnovpk53lo7Pno7fphbjpk4HplILnlLXmsaDvvIzph4fnlKj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DniYflt6XoibrvvIzkvY7og73ph4/lr4bluqbvvIzkvY7ljovlrp7vvIzlj6/lpKfl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hYXmlL7nlLXkuJTmuKnljYfovoPlsI/vvJvnlLXmsaDnu4TphY3lpIfov5znqIvnm5Hm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zlj6/ov5znqIvlnKjnur/ljYfnuqfkuI7lrprkvY3vvJvnlLXmsaDnu4Tlj6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7lj4novabmjqfliLblmajpgJrorq/vvIzlrp7njrDnlLXmsaDlj4novabkuIDkvZP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LXmsaDnu4TphY3lpIfkvJHnnKDlip/og73vvIzpmLLmraLnlLXmsaDkuI3kvb/nlKj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nlLXvvIzpgKDmiJDnlLXmsaDov4fmlL7nlLXvvJvnlLXmsaDnu4Tlj6/ku6XlnKjkvY7n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l7bor63pn7Pmj5DphpLnlKjmiLflhYXnlLXvvJvnlLXmsaDnu4TlhbfmnInpmLLlj43l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pgb/lhY3lm6DkuLrmlL7nlLXlj6PlhYXnlLXpgKDmiJDnlLXmsaDov4flhY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nlLXliqjlipvlj4novablhbfmnInnjq/kv53jgIHml6DmsaHmn5PjgIHlhY3nu7Tmiq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mm7TlvLrjgIHnu63oiKrmm7Tlpb3jgIHlj6/lv6vlhYXnrYnkvJjlir/vvIz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ljYfnu4/mtY7mlYjnm4rjgILlnKjlhajkuJbnlYzpnaLkuLTog73mupDkuI7njq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nmoTmg4XlhrXkuIvvvIzml6DnlpHnu5nmlrDlnovnu7/oibLog73mupDkuYvku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pq5jmgKfog73liqjlipvnlLXmsaDkuIDkuKrml6DpmZDlj5HlsZXnmoTluILlnLr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huLTY0OTEy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huLTY0OTEy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70790B27C14A3DCD83851CBCC7DD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