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51E0F2283F3F6DCD3C1632527F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51E0F2283F3F6DCD3C1632527F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6O6LSd5YS/QVNZ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ip7kuo4xOTk45bm077yM6KW/5Y2X5Zyw5Yy655+l5ZC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755Sf6L+e6ZSB5py65p6E77yM6ZuG5YyW5aaG5ZOB55qE56CU5Y+RL+eUn+S6py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I3liqEv576O5a655Z+56K6tL+e+juWuueeuoeeQhuWPiuWFu+eUn+aWh+WMluS8oOaS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mbhuWbouWMlu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niLHojo7otJ3lhL/mmK/pm4bljJblpoblk4HnmoTnoJTlj5HjgIHnlJ/kuqf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I3liqHjgIHnvo7lrrnln7norq3jgIHnvo7lrrnnrqHnkIblj4rlhbvnlJ/mlofljJ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o7kuIDkvZPnmoTpm4blm6LljJbkvIHkuJrjgILlk4HniYzoh6oxOTk45bm05Yib5bu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5u056eJ5om/4oCc6L+95rGC6aG+5a6i5ruh5oSP5bqm77yM6L+95rGC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bqm77yM6L+95rGC5biC5Zy65ruh5oSP5bqm4oCd5Li657uP6JCl55CG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5bm05p2l77yM5Zyo6aG+5a6i55qE5pSv5oyB5ZKM5ZG15oqk5LiL77yM6YCa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Lq65YWx5ZCM55qE5Yqq5Yqb5byA5ouT77yM6L+E5LuK5Li65q2i77yM54ix6I6O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54ix6I6O6LSd5YS/6IGM5Lia5oqA6IO95Z+56K6t5a2m5qCh44CB5ZSv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yW5aaG5ZOB5pyJ6ZmQ5YWs5Y+444CB54ix6I6O6LSd5YS/5ZKM6YCC5pmu5YGl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JCl6L+e6ZSB5ZOB54mM44CC5YW25Lit77yM54ix6I6O6LSd5YS/5Zyo5YGl5bq3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N6Ze05pat55qE5o6i57Si77yM6YCa6L+H5Lqn5ZOB5ZKM6aG555uu5LiK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paw5pS56Z2p77yM5Li65biC5Zy65LiK54ix576O55qE5Lq65aOr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u5Yqp44CC54ix6I6O6LSd5YS/5omT56C05Lyg57uf77yM5LuO6ZKI5a+555qu6IK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L+b6KGM5Y2V5LiA55qE6Z2i6YOo5L+d5YW777yM5bu656uL6LW35LqG55Sx5YaF5Y+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a55L2N5YGl5bq35YW755Sf5L2T57O744CC54ix6I6O6LSd5YS/546w5pyJOe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KpOiCpOWTge+8jOS7peS4reWMu+WFu+eUn+iwg+eQhuS4uueQhuW/teW8gOWP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qOOAgei6q+S9k+WPiumrmOerr+S7quWZqOetieWFu+eUn+mhueebru+8jOWFt+aciea2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jOiCpOOAgeaOkuavkuWFu+minOOAgeeWj+mAmue7j+e7nOOAgeeVhemAmuawlOihgO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i6q+S9k+W5s+ihoeetieWKn+aViO+8jOa7oei2s+i/nOemu+S6muWBpeW6t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azveS6ruS4veWBpeW6t+eahOW5tOi9u+aAgeOAgumAguaZruWBpeS4u+imgeaPkOS+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s+OAgeS/neWBpeOAgeWFu+eUn+etieS6muWBpeW6t+iwg+eQhuacjeWKoe+8jOS7p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oOe7n+WFu+eUn+iwg+eQhuS4uuS+neaJmO+8jOe7k+WQiOeOsOS7o+S6uue+pOWQh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S9k+i0qO+8jOWFiOWQjuaOqOWHuuWfuuehgOa1tOi2s+OAgeWFs+iKguWPi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QhOenjeWFu+eUn+S/neWBpemhueebru+8jOWFt+acieS/g+i/m+S6uuS9k+ihgOa2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WKoOmAn+aWsOmZiOS7o+iwouOAgeaOkuavkuOAgemZpOa5v+OAgea0u+WMlu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wg+eQhuWFs+iKguetieWKn+aViO+8jOS7juagueacrOS4iuaUueWWhOS9k+i0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S6uuS9k+iEj+iFkeWZqOWumOeUn+eQhuWKn+iDve+8jOi+vuWIsOWFqOaWueS9j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muWBpeW6t+eKtuaAge+8jOaPkOmrmOi6q+S9k+WFjeeWq+WKm+OAgjwvcD48cD7niLH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L/lkozpgILmma7plK7kuKTlpKflk4HniYzlnKjlhajlm73lt7Lmi6XmnIk1MDD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hbvnlJ/lupfvvIzov5E3MDAw5ZCN5ZGY5bel77yM5oiQ5Li65qiq6Leo5Zub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6LS15bee44CB6ZmV6KW/44CB5LqR5Y2X562J5LqU5Liq55yB55qE5ZOB54m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eIseiOjuS6uuS4gOatpeS4gOS4quiEmuWNsO+8jOeUqOi+m+WLp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NouadpeS6huS7iuWkqeeahOWPkeWxle+8jOaIkeS7rOWwhue7p+e7reS4jeaWr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eaAu+e7k+e7j+mqjO+8jOS8oOaJv+eIseiOjuS6uuKAnOWFs+eIs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nOWtnOS7peaxguKAneeahOS8geS4muaguOW/g+S7t+WAvOingu+8jOWKquWKm+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PkOS+m+abtOS8mOi0qOeahOacjeWKoe+8jOS8oOmAkumihuWFiOeahOWFu+eUn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i1ouW+l+WcqOmhvuWuoue+pOS9k+S4reiJr+WlveeahOWPo+eikeS4u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+juS4vemAkOatpeaSkuWQkeWFqOWbveeahOavj+S4gOS4quinkuiQ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XNiZWFzeWEtNjQ2NTQ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XNiZWFzeWEtNjQ2NTQ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51E0F2283F3F6DCD3C1632527F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