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3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B87284BFA6D512D27A8E7417426B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87284BFA6D512D27A8E7417426B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Oi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jY7ms6Lnp5HmioDmnInpmZDlhazlj7jkvY3kuo7mt7HlnLPluILlrp3lron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ph43lnLDigJTigJTmspnkupXvvIzmiJDnq4vkuo4yMDE05bm0MTDmnI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ms6jkuo7lj5HlsZXmn5TmgKfnur/ot6/mnb/vvIhGUENB77yJ5LqL5Lia55qE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yB5Lia44CCMjAxNeW5tOe6v+i3r+adv+a5v+WItueoi+S4ieaciOS7veato+W8j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S6p+OAgiDku6XkuJPms6jkuo7lj5HlsZVGUEPvvIjmn5TmgKfnur/ot6/mnb/vvI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kuI7lt6XoibrmioDmnK/vvIjova/mgKfnur/ot6/mnb/vvIn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LpmJ/vvIzorr7orqHkuIrkuI3mlq3liJvmlrDjgIHmsYLlrp7vvIzkvb/mj5Dkv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g73ov4XpgJ/pgILlkIjkuI3mlq3lj5jljJbnmoTluILlnLrpnID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6C5oi/6Z2i56ev57qmNDAwMOW5s+exs++8jOi+vuWIsOS4h+e6p+eahOa0geWH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aXoOWwmOWupO+8jOaciOS6p+iDvTIwMDAw5bmz5pa557Gz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Lq65pWwMTcy5Lq677yM5bel56iL5oqA5pyv5Lq65ZGYMTTlkI3vvIzlk4Hkv5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MOWQje+8jOeUn+S6p+S6uuWRmDEyMOWQjeOAguWFrOWPuOaLpeacieS4k+S4mueah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4k+S4mueahOeuoeeQhuWSjOaKgOacr+S6uuaJjeOAgjwvcD48cD7np4nmjIHnnY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5rkv6HkupLliKnlhbHojaPvvIzku6Xljprlvrfovb3nian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JjotKjnmoTkuqflk4Hlj4rlrozlloTnmoTmnI3liqHotaLlvpfliLDkvJflpJ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kv6HotZbkuI7mlK/mjIHjgILkvp3nhadJU085MDAx77yaMjAwOOagh+WHhu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W5tuaOqOihjOWTgei0qOS/nemanOS9k+ezu+OAguaMgee7reaUuei/m+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S4jeaWreaPkOWNh+S6p+WTge+8jOa7oei2s+WuouaIt+mcgOaxguOAguS7p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oeeQhuaWueazleWSjOiJr+WlveeahOWboumYn+aWh+WMluS4uuagueacr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S4reS4jeaWreaPkOWNh+iHquaIke+8jOWPkeWxleiHquaIk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GItNTM0MDc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ItNTM0MD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87284BFA6D512D27A8E7417426B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