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F6EDA2EE189D7F787CBFBDC63A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F6EDA2EE189D7F787CBFBDC63A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iaVE9OR1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kIzkuJrnurrnu4fliLbnur/lrp7kuJrmnInpmZDlhazlj7j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mlofmmI7plYfvvIzmr5fpgrvmuK/mvrPvuZHkuqTpgJrkvr/liKnvuZ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kuJzlm5vlsI/omY7kuYvkuIDnmoTlsI/mpoTplYflt6XkuJrlpKfpgZPml4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nmoTljoLkvIHvvIznu4/mtY7ohb7po57nmoTln47plYfph4zvvIzlro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gb/nmoTmmI7nj6DvvIznhqDnhqDnlJ/ovonjgII8L3A+PHA+5Lit5bGx5bi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657uH5Yi257q/5a6e5Lia5pyJ6ZmQ5YWs5Y+45Yib5bu65LqOMTk4OOW5tO+8jO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ei/kTMw5bm055qE5Y6G5Y+yLOWFrOWPuOeahOWPkeWxleaJv+i9veedgO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eUseW9k+aXtuWPquaciTMw5aSa5Lq655qE5bCP5Z6L57q/5Y6C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li+aWl+WSjOaOoue0ou+8jOS6jjE5OTDlubTmianlpKfnlJ/kuqfop4Tmq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/ovr4xMDAw5aSa5bmz5pa557Gz44CC5YWs5Y+46Ieq5oiQ56uL5LyK5aeL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s552A4oCc6K+a5L+h5Li65pys77mR55So5oi36Iez5LiK77mR5Yip55uK5YWx5Lq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62W55Wl77mR5LyB5Lia5LiN5pat5Y+R5bGV5aOu5aSn77yM6IezMTk5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GjeasoeaJqeWkp+eUn+S6p+inhOaooeWOguaIv+aciTIw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55Sf5Lqn5ZGY5bel6L6+MTUw5Lq65LmL5aSa44CC57uP6L+H5aSa5bm055qE5Yqq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77yM5LyB5Lia5Y+R5bGV5Yq/5aS05Yq/5LiN5Y+v5oyh77yM5LyB5Li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omp5aSn77yM5Lia5Yqh6IyD5Zu06YGN5Y+K5Zu95YaF5aSW5Y+K5riv5r6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MjAwMuW5tO+8jOS4reWxseW4guWQjOS4mue6uue7h+WItue6v+Wun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Yr+S4gOWutumih+WFt+inhOaooeS5hei0n+ebm+iqieS4k+S4mu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WItuWTgeeahOWkp+Wei+engeiQpeS8geS4muOAgui/keW5tOadpe+8jOWQjO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6huabtOWlveWcsOS4juWbvemZheWItue6v+ihjOS4muaOpei9qO+8jOedgOecv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Pr+aMgee7reWPkeWxleWkp+iuoe+8jOWFrOWPuOW8lei/m+WbveWklueahOWI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gOacr+WPiueUn+S6p+W3peiJuu+8jOS9v+WFrOWPuOS6p+WTgeWcqOi0qOmHj+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KAnOi0qOKAneeahOmjnui3g++8jOaLpeacieabtOWkmueahOaguOW/g+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kIzkuJrlhazlj7jmi6XmnInop4TmqKHljJbkuJPkuJr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ubTnlJ/kuqfph4/ovr4yMDAw5ZCo5Lul5LiK44CCPC9wPjxwPu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8geS4muWTgeeJjOWPkeWxleaImOeVpe+8jOWFrOWPuOW8lei/m+S6huaNu+e6v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5kemCpui/quiuvuWkh+WSjOWFqOiHquWKqOmrmOmAn+e7lee6v+etiee6uue7h+iuvuWk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iDveWKm+W+l+WIsOaegeWkp+eahOaPkOmrmOOAguaKgOacr+WKm+mHj+mbhOWO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1i+aJi+auteWujOWkh++5kei0qOmHj+S4iuS5mOS8mOengO+5keWFrOWPuOWni+e7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i0qOmHj+aYr+i1hOacrO+5keivmuS/oeaYr+eUn+WRveKAneeahOWul+a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WItuWujOWWhO+8jOW5tuS6jjIwMDPlubTlu7rnq4vkuobni6znq4vkuqf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K3lv4PvvIzlvJXov5vkuoblm73lpJbnmoTlhajoh6rliqjmo4DmtYvns7vnu5/nrYn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r7lpIfjgILlhazlj7jov5jlr7nljp/mnZDmlpnnmoTpgInotK3ph4flj5bkuob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jqrmlr3vvIzlhajpg6jph4fnlKjnrKblkIjlm73pmYXnjq/kv53lkoz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mn5PmlpnjgILlkIzkuJrlhazlj7jkuLvopoHkuqflk4HmnInlkIzkuJrniY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vuZHpq5jnuqfnvJ3nuqvnur/vuZHplKbnurbnur/vuZHpq5jlvLrmtqTnurbnur/v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v6rnur/vuZHnu4fluKbnur/vuZHnu4fluKbonKHnur/vuZHliqDmjbvnur/vuZHliqDm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ur/vuZExMDAl57qv5rak57q257q/77mR5rak5YyF5rak57q/LOW3peS4mua4lOS4mu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ezu+WIl+S6p+WTgeOAgue6v+i0qOaflOi9r+WFiea7ke+5keiJsuazvemynOiJs++5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aAp+Wlve+5keS6p+WTgeaLieWKm+W8uuW6pumrmO+5keinhOagvOm9kOWFqO+5k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+8jOWPr+S4jue6uue7h+e6v+ebuOWqsue+juOAguS6p+WTgemUgOWUru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mUgOasp+e+ju+5keS4reS4nO+5keWNl+e+juWPiuS4nOWNl+S6m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cqOS4muWGheWPl+WIsOW5v+azm+i1nuiqie+8jOa3seW+l+W5v+Wkp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eahOWOmueI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b25neWUtODYxNDk3Lmh0bWwiPmh0dHBzOi8vZHFjbS5uZXQvd2VuYW4vdHl0b25neWUt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F6EDA2EE189D7F787CBFBDC63A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