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9854EE0FC1B028B5FC03AC230F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854EE0FC1B028B5FC03AC230F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qyj5peg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aXmrKPml6DnurrluIP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rG96L2m5YaF6aWw55So6Z2e57uH6YCg5p2Q5paZ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pyN5Yqh5LqO5LiA5L2T55qE5rCR6JCl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L1RTMTY5NDnlm73pmYXotKjph4/nrqHnkIbkvZPns7vorqTor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lm73lhoXlhYjov5vnmoTpq5jpgJ/pkojliLrml6DnurrluIP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otbfnu5LnlJ/kuqfnur/vvIzkuIDmnaHmt4vohpznlJ/kuqfnur/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sonlkI7mlbTnkIbnlJ/kuqfnur/vvIzlkIzml7blhbfmnInlrozlloTnmoTmiJDlpZ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mtYvorr7lpIfjgILkuqflk4Hph4fnlKjpq5jpopHjgIHpq5jlr4bpkojliLrnvK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hYjov5vnmoTlkI7mlbTnkIblt6XoibrvvIzmmK/opb/pg6jovoPlpKf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b3ovablhoXppbDnlKjpnZ7nu4fpgKDmnZDmlpnkuJPkuJrphY3lpZ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qE5Li76KaB5Lqn5ZOB5Li65rG96L2m5bqn5qSF5q+b5q+h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B6KGM5p2O566x5oqk6Z2i44CB6aG25qOa44CB6L2u572p44CB6KGj5bi9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U54Ot6ZqU6Z+z5p2Q5paZ562J77yM5Lqn5ZOB5bm/5rOb55So5LqO5ZCE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C75oiQ5LyB5Lia77yM5rG96L2m5YaF6aWw5Lu25LyB5Lia44CC5Lqn5ZOB6YWN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rG96L2m5ZOB54mM5pyJ6ZW/5a6J5rG96L2m44CB6ZW/5a6J56aP54m5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YWJ44CB5Y2O5pmo6ZGr5rqQ44CB5ZCJ5Yip5rG96L2m44CB5LiK5rG96YCa55S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44CB5YyX5Lqs546w5Luj44CB5bm/5rG944CB5Lic6aOO5pys55Sw44CB5YyX5Lqs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eHdmLTM5Njc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4d2YtMzk2Nz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854EE0FC1B028B5FC03AC230F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