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FCDC0F81F31BD800543CD114C0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FCDC0F81F31BD800543CD114C0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u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lb/nm4jnp5Hmio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m65oWn5Z+O5biC5oqA5pyv5pyN5Yqh5Li65Z+656GA77yM56ev5p6B5ouT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LqO56e75Yqo5LqS6IGU572R55qE5paw5Lia5Yqh5ZKM5paw5bqU55So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mz5a6J5Z+O5biC44CB55S15a2Q5pS/5Yqh44CB5pm65oWn546v5L+d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44CB57O757uf6ZuG5oiQ44CB54mp6IGU572R562J5pm65oWn5Z+O5biC5bu66K6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iv6IyC5ZCN5biC5L+h5oGv5YyW5Lqn5Lia6b6Z5aS05LyB5Lia77yM5piv6Zu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5Y+K6L+Q6JCl5pyN5Yqh44CB5L+h5oGv57O757uf6ZuG5oiQ5Y+K57u05oq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5yB57qn6auY5paw5oqA5pyv6L2v5Lu25LyB5Lia44CCPC9wPjxwPuWFrOWPu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4u+WIm+aWsOeglOWPkeiDveWKm+WSjOWIm+aWsOS8geS4mueuoeeQhuiDveWKm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mHjeinhuS6uuaJjeeahOWfueWFu+WSjOeglOWPkemYn+S8jeeahOW7uui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9rOWei+WNh+e6p++8jOWHreWAn+iHqui6q+WvueaKgOacr+WIm+aWsOWSj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dmuaMgei1ouW+l+S6huiJr+WlveeahOWVhuS4muS/oeiqieOAguWFiOWQj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aLheWbveWutuOAgeecgeOAgeW4gue6p+S4k+mhueWPiuekuuiMg+mhueebr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WKoe+8jOaLpeacieS8l+WkmuaIkOWKn+eahOahiOS+i++8jO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e7j+mqjO+8jOiOt+W+l+S6huWkmumhueWbveWutuWSjOecgeeahOi1hOi0q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5puOAguWFrOWPuOe0r+iuoeeUs+ivt+WbveWutuWPkeaYjuS4k+WIqeOAg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OAgei9r+S7tuiRl+S9nOadgzIwMOWkmumhueOAgjwvcD48cD7plb/nm4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ZzkuLrnsqTopb/lnLDljLrpqqjlubJJVOS8geS4mu+8jOaJv+aLheaUv+W6nO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S9jeOAgeefs+WMluihjOS4muOAgeWMu+eWl+ihjOS4muS/oeaBr+WMluW7uuiu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keaMpemqqOW5suS8geS4muekuuiMg+S9nOeUqO+8jOa3seiAleiMguWQj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S4nO+8jOi+kOWwhOWFqOWbveOAguWQjuWcqOW5v+W3nuOAgeW5v+ilv+OAgeaIkO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IkOeri+OAgeW5tui0reS6huWkmuWutuWtkOWFrOWPuO+8jOWKquWKm+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S8mOengOeahOi9r+S7tuW8gOWPkeWPiui/kOiQpeacjeWKoe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jlnKjmkK3lu7rkuIDkuKrlvIDmlL7jgIHlhbHkuqvnmoTliJvkuJr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jgIHotKLjgIHnianmlrnkvY3ljrvmlbTlkIjkvJjnp4DnmoTotYTmupDvvIzlub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iJvpgKDkuIDkuKrmlrDnmoTnlJ/mgIHlnIjvvIzlsIbplb/nm4jnp5Hmi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kvIHkuJrlj5HlsZXmqKHlvI/ovazlj5jmiJDkuLrlvIDmlL7lvI/nmoTliJvkuJ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5a2otNTUy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WtqLTU1Mj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FCDC0F81F31BD800543CD114C0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