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4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27495E496D4BFEEAB77E7D9CB7F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27495E496D4BFEEAB77E7D9CB7F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pmo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ri+S6jjIwMDDlubTvvIzkuJPkuJrku47kuovljLvnlpfmnLrmnoTnian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ozljLvpmaLlkI7li6TovoXliqnmnI3liqHnmoTlpKflnovmsJHokKXkvIH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mtIEv6YWN6IazL+i/kOmAgS/nu7/ljJYv5L+d5a6JL+iuvuWkh+iuvuaWve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e7tOaKpOetieacjeWKoTwvc3Ryb25nPjwvcD48aDI+5ZOB54mM566A5LuLPC9oM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kInmmajljavnlJ/lkI7li6TmnI3liqHnrqHnkIb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nmmajljavnlJ/vvInmiJDnq4vkuo4yMDAw5bm077yM5LiK5rW35ZCJ5pmo5Y2r55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pyN5Yqh566h55CG5pyJ6ZmQ5YWs5Y+45piv5LiT5Lia5LuO5LqL5Yy755aX5py65p6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6h55CG5ZKM5Yy76Zmi5ZCO5Yuk5pyN5Yqh55qE5aSn5Z6L5rCR6JCl5LyB5Lia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ODAwMOS9meWQje+8jOacjeWKoeS6juWFqOWbvTEwMOS9meWutuS4iee6p+WSjOS6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Mu+mZou+8jOacjeWKoeiMg+WbtOa2ieWPiu+8muiuvuWkh+iuvuaWvei/kOihjOS4jue7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/nea0geOAgei/kOmAgeOAgeS/neWuieOAgemFjeiGs+OAgee7v+WMluOAgeWvvO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+acjeOAgeeUteair+mpvumptuOAgeeXheW6iuS/oeaBr+acjeWKoeW5s+WPsO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ov5HlubTmnaXvvIzigJzlkInmmajljavnlJ/igJ3lhYjlkI7ojrflvpfigJzlha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JrkuI7npL7kvJrkv53pmpzlhYjov5vmsJHokKXkvIHkuJrigJ3jgIHigJzkuIrmtbf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jZXkvY3igJ3jgIHigJzkuIrmtbfluILniankuJrnrqHnkIbooYzkuJror5rkv6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QUHkvIHkuJrigJ3jgIHigJzkuK3lm73niankuJrnrqHnkIbnu7zlkIjlrp7lipvlha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vLrkvIHkuJrigJ3jgIHigJzkuIrmtbfluILniankuJrmnI3liqHnu7zlkIj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pTmmJ/kvIHkuJrigJ3jgIHigJzpu4TmtabljLrljLrplb/otKjph4/lpZblhaXlm7Tl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iankuJrmnI3liqHnibnoibLkvIHkuJrvvIjljLvpmaLniankuJrvvIn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rmtbfluILlkozosJDlirPliqjlhbPns7vovr7moIfkvIHkuJrigJ3nrYnojaPoqon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I8L3A+PHA+4oCc5ZCJ5pmo5Y2r55Sf4oCd5Zyo5aal5ZaE6LSv5b275omn6KGM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lTTzE0MDAx44CBT0hTQVMxODAwMeeuoeeQhuS9k+ezu+WbvemZheagh+WHhuiupO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S4re+8jOWni+e7iOWdmuaMgeS4gOWIh+S7juWunumZheWHuuWPke+8jOWwhuWbve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eahOeJqeS4mueuoeeQhuacjeWKoeeQhuW/teS4juWbveWGheWQjuWLpOacjeWKo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Ft+S9k+aDheWGteebuOe7k+WQiO+8jOW7uueri+S6huS4gOaVtOWll+mAguWQ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aDheKAnOS4quaAp+WMluOAgeS4gOermeW8j+KAneeahOWQjuWLpOacjeWKoeaTjeS9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i+WSjOagh+WHhueahOe7j+iQpei/kOS9nOaooeW8j++8jOS4uuWuouaIt+iQpemAo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IkumAguOAgeWugemdmeOAgemrmOmbheOAgea4qemmqOOAgeWuieWFqOWSjOW/q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a7oei2s+WuouaIt+mcgOaxgu+8jOS7juagueacrOS4iumFjeWQiOWQjuWL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ekvuS8muWMluaUuemdqe+8jOS4uuWQhOS8geS6i+S4muWNleS9jeWunueOsOW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WKn+iDveaPkOS+m+W8uuacieWKm+eahOS/neman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mMtMjE5Njk3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MjE5Njk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27495E496D4BFEEAB77E7D9CB7F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