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723C4DAC3511746629B693E710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723C4DAC3511746629B693E710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Sf5Yi25L2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v6rnlJ/mlbDlrZflqLHkuZDnp5HmioDogqHku73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iLbkvZzlhazlj7jmmK/kuIDlrrblnKjlm73pmYXliqjnlLvluILlnLrnn6X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qjnlLvmnI3liqHlhazlj7jvvIzkuZ/mmK/ooqvlm73lrrbmlofljJbpg6jotKL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qTor4HmlK/mjIHnmoTliqjmvKvkuJPkuJrkvIHkuJrjgILlhazlj7jmi6XmnInlpJrl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7j+mqjOeahOWKqOeUu+iJuuacr+WSjOaKgOacr+S4k+Wutu+8jOacie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WQjeWKqOeUu+S8geS4muiBlOe9keWNj+WQjOS9nOS4mueahOS4k+S4mu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QiOaAu+WFrOWPuOeahOaKgOacr+S8mOWKv+WQkeWFqOeQg+aPkOS+m+S6jOe7tO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4iee7tOWKqOeUu+OAgeWumuagvOWKqOeUu+OAgeW9seinhueJueaKgOOAgeiZmuaL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6pOS6kuWKqOeUu+eahOWIm+S9nOS4juWItuS9nOacjeWKo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6XkuIDmtYHliqjnlLvliLbkvZzoibrmnK/lkozkuIDmtYHliqjnlL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kIjvvIzmiZPpgKDkuJbnlYzliqjnlLvlt6XljoLigJ3nmoTlrpfm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ns7vliJfkuqvoqonlm73lhoXlpJbnmoTkvJjnp4DkvZzlk4H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iqjnlLvmnI3liqHlpJbljIXluILlnLrnmoToia/lpb3lo7DoqonjgILlhYjlkI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nvo7lm73jgIHmvrPlpKfliKnkuprjgIHliqDmi7/lpKfjgIHlvrflm73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orrjlpJrlm73pmYXnn6XlkI3nmoTliqjnlLvlhazlj7jmib/mi4Xkuob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5uu5YmN6K+l5Yi25L2c5YWs5Y+46L+Y5L6d5omY6ZuE5Y6a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A5pyv6LWE5rqQ77yM5Lul5Y+K5Zu96ZmF5ZCI5L2c55qE57uP6aqM56ev57Sv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o55S75Lqn5Lia5ZKM5pWZ6IKy6aKG5Z+f77yM5o6o5Ye65pWZ6IKy5ZKM5a6e6K6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+X5Yiw5LqG5Lia55WM5ZKM5a2m55WM55qE5aW96K+E44CC5bm25oiQ5Li6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iP5puy5a2m6Zmi44CB5YyX5Lqs55S15b2x5a2m6Zmi44CB5ZCJ5p6X5Yqo55S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yX5Lqs5bel6LS45oqA5biI5a2m6Zmi562J5pWZ5a2m5a6e6Le1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S4gOWIh+WKquWKm+mDveaYr+S4uuS6huaXoOS4juS8puavlOeahOWIm+mAo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eUn+WKqOeUu+WwhuS4gOWmguaXouW+gOeahOenieaJv+KAnOS8oOaJv+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WujOe+juKAneeahOeyvuelnu+8jOS4uuihjOS4muaPkOS+m+mrmOi0qOmH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HN6ei01ODg5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c3p6LTU4ODk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723C4DAC3511746629B693E710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