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A658365C12A379CE1B50344326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658365C12A379CE1B50344326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m66Z+z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oibrpn7Pnvo7lmajmnZDmnInpmZDlhazlj7jmmK/kuIDlrrbpm4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mnZDnoJTlj5HjgIHnlJ/kuqfjgIHplIDllK7jgIHpobnnm67mipXmoIfkuI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vvIzlhazlj7jkuqflk4HmnInvvJrmsJHml4/kuZDlmajjgI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jgIHmiZPlh7vkuZDlmajjgIHlvLnlpY/kuZDlmajjgIHplK7nm5jkuZDlmaj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uZDlmajjgIHpn7PkuZDmlZnlrabova/ku7bnrYnlkITnsbvpn7PkuZDmlZnlhb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4oCc6Iqx5Li65aqS4oCd5Li65Lit6Im66Z+z576O5peX5Li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m66Z+z576O5omA55Sf5Lqn6ZSA5ZSu55qE5Lqn5ZOB5Z2H6YCa6L+H5Zu95a626L2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Q5Zmo5qOA5rWL5ZCI5qC877yM5bm25oul5pyJ5qOA5rWL5oql5ZGK77yM6L+Z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6eR5oqA5Yib5paw5Li65qC45b+D6amx5Yqo5Yqb44CB5Lul6LSo6YeP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Lit6Im65Zui6Zif5qC45b+D5Yed6IGa5Yqb5YWx5ZCM5omT6YCg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vj+W5tOmDveS8muWcqOS6p+WTgeeglOWPkeWSjOaWsOiuvuWkh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iuaKleWFpeWkp+mHj+i1hOmHke+8jOS4jeaDnOmHjemHkeW8lei/m+S6uua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OguaIv+mdouenr+i+vjUwMDDlpJrlubPmlrnnsbPvvIzmiJHku6zml7bliLv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iJvmlrDjgII8L3A+PHA+5Lqn5ZOB6LSo6YeP5rC46L+c5piv5Lit6Im6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mF55qE6L+95rGC77yM5Zyo5a6M5ZaE55qE6LSo6YeP566h55CG5L2T57O75Y+K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qCH5YeG5LmL5LiL77yM5Lit6Im65omT6YCg55qE5qC45b+D6LSo56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LyB5Lia55Sf5ZG95YuD5Y+R55qE5by65Yqb5ZCO55u+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HneiBmuWKm+adpea6kOS6jueuoeeQhuWboumYn++8jOabtOaYr+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S6uuWwiumHjeiBjOS4muaVouS6juaLheW9k+eahOihqOeOsOOAguavj+S4quS4re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WPqumbhOm5sO+8jOW/l+WtmOmrmOi/nOOAgeihjOWKqOi/hemAn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iJuuS6uumDveaYr+S4gOWMueeLvO+8jOacjeS7juaImOeVpeOAgem7mOWlke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iOi0o+S7u+OAgjwvcD48cD7plb/po47noLTmtarkvJrmnInml7bvvIznm7Tmj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Y7msqfmtbfvvIzmnKrmnaXnmoTkuK3oibrkurrmm7TliqDlm6Lnu5PkuIDlv4P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v5vljrvvvIzkuLrlrp7njrDlm73pmYXljJbpm4blm6LnmoTnm67moIfogIz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K3oibrpn7Pnvo7nmoTov4fljrvjgIHnjrDlnKjjgIHmnKrmnaXvvIzpg7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u5jlh7rnmoTlrqLmiLfjgIHnlKjmiLfjgIHlkZjlt6XvvIzkuK3oibrpn7Pnv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or7rvvIzlsIbmjqjlh7rmm7TlpJrnmoTlrp7nlKjmgKfkuqflk4HmnaXlm57mi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5eWwtNjczMz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l5bC02NzMz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A658365C12A379CE1B50344326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