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1:1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572A53B05EEFEAF2D16F7F9736B0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572A53B05EEFEAF2D16F7F9736B0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6KeS5qKFU0p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ljY7or5rlrp7kuJrmnInpmZDlhazlj7jnu4/okKXlnLDlnYDkvY3kuo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ILlkIzlronljLrmuqrmnpfot68zNTjlj7fvvIzns7vlv5fln47lm73pmYX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o4xOTk15bm05Zyo5Y6m6Zeo5rOo5YaM5oiQ56uL55qE5aSW5ZWG54us6LWE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ODAw5Lqp77yM546w5pyJ5ZGY5bel6L6+MTAwMOS9meS6uu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lhazlj7jvvJrljqbpl6jljY7or5rpq5jmlrDnurrnu4fmnInpmZDlhazlj7jjgIH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ILljY7or5rljLvnlpfnp5HmioDmnInpmZDlhazlj7jjgIHljqbpl6jljY7or5rlja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mnInpmZDlhazlj7jjgIHljqbpl6jljY7or5rnp5HmioDpm4blm6L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ul5pyJ5Y2B5LiH57qn5peg5bCY55Sf5Lqn6L2m6Ze0MTUw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wxMDDlpJrmnaHlubPpnaLjgIFLTjk15Y+j572p55Sf5Lqn5rWB5rC057q/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6JCl6IyD5Zu077ya5Y2r55Sf5p2Q5paZ5Y+K5Yy755So6Ziy5oqk5Y+j572p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e5Yy755So5pel55So6Ziy5oqk5Y+j572p55Sf5Lqn77yb5Y2r55Sf5p2Q5paZ5Y+K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5So5ZOB5Yi26YCg77yb5YyW57qk57uH6YCg5Yqg5bel44CCPC9wPjxwPuWFrOWPu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SjOihjOS4muenkeeglOacuuaehOW7uueri+aImOeVpeWQiOS9nOS8meS8tO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i/m+KAlOKAlOa2iOWMluKAlOKAlOWQuOaUtuKAlOKAlOWIm+aWsO+8jOWinuW8u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WKm++8jOWItumAoOabtOWkmuS8mOi0qOOAgemrmOmZhOWKoOWAvOeahOS6p+WTg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WTgeeJjOaImOeVpe+8jOaPkOmrmOS6p+WTgeaho+asoe+8jOS7pemrmOi1t+eCu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WTge+8jOWQkeeUqOaIt+aPkOS+m+mrmOagh+WHhuOAgemrmOWTgei0qOOAgeS7t+S9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eahOS6p+WTge+8jOaYr+WNjuivmuWFrOWPuOaMgeS5i+S7peaBkueahOS4jeaHi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2psc2ptLTkyODgz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NqbHNqbS05Mjg4Mz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572A53B05EEFEAF2D16F7F9736B0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