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4E5A0CCC6E2B69991414FC3E18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4E5A0CCC6E2B69991414FC3E18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Y+w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nm7jlj7DmmKXphb/phZLmnInpmZDlhazlj7jkvY3kuo7kuK3lm73mtY/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mtY/pmLPluILop4TmqKHovoPlpKfnmoTphb/phZLkvIHkuJrvvIzlhazlj7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lkozplIDllK7igJzmtY/pmLPmsrPigJ3lsI/mm7LphZLkuLrkuLvokKXkuJrli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b3phZLnoJTlj5HjgIHnlJ/kuqfkuI7plIDllK7kuLrkuIDkvZPvvIzmmK/mtY/pmL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7LphZLnmoTnlJ/kuqfln7rlnLDjgILlhazlj7jlnZrmjIHku6XotKjph4/msYL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HnrqHnkIbopoHmlYjnm4rjgIHnlKjor5rkv6HosIvlj5HlsZX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or5rkv6HjgIHliqHlrp7jgIHliJvmlrDjgIHlhbHotaLnmoTkvIH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5Dpq5jnrqHnkIbmsLTlubPjgIHorr7orqHog73lipvvvIzlnZrmjI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mioDmnK/liJvmlrDjgIHnrqHnkIbliJvmlrDjgII8L3A+PHA+4oCc5rWP6Zi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CP5puy5omL5bel6YWS5bqE6aG555uu5bu66K6+5b6X5Yiw5LqG6ZW/5rKZ5biC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C5ZCE57qn5pS/5bqc55qE5aSn5Yqb5pSv5oyB77yM5piv6ZW/5rKZ5biC5ZKM5rW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k57qn5pS/5bqc6YeN54K55om25oyB6aG555uu44CCPC9wPjxwPuKAnOa1j+mYs+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bsumFkuS9nOS4uua1j+mYs+ays+mFkuS4mueahOS4u+WKm+S6p+WTge+8jOmHje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4jeaWreWIm+aWsOWPkeWxleaooeW8j+OAgumdouWvueaXpeebiua/gOeDi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+8jOWFrOWPuOWKquWKm+aPkOmrmOWTgeeJjOW9seWTjeWKm++8jOaPkOWNh+WTge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KquWKm+aJk+mAoOWlveKAnOa1j+mYs+ays+KAneWwj+absumFku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RjLTMwNTI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0Yy0zMDUyN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4E5A0CCC6E2B69991414FC3E18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