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FE5EECD3145E8693FA1E2B249D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FE5EECD3145E8693FA1E2B249D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p2w5bi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mnbDmnbDluIPkuJrmnInpmZDlhazlj7jkvY3kuo7msZ/ljZf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nsbPkuYvkuaHluLjlt57ph5HlnZvvvIzlhazlj7jmiJDnq4vkuo4yMDAw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kwMOW5s+aWueexs++8jOeOsOacieWRmOW3pTQw5L2Z5ZCN77yM6K6+5aSH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vvIzlhbbku6XkvJjlvILnmoTlk4HotKjlkozoia/lpb3nmoTkv6Hoqonog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k4HniYzluIPkuJrnlJ/kuqfkvIHkuJrlrprngrnpnaLmlpnkvpvlupT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JCl6YeO6JCl5Z6r5biD5paZ77ya5byA5Y+457Gz44CB5Y2V6Z2i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aZ57uH5biD44CB5aSN6Iac77yM6YeO6JCl5Z6r5Y2K5oiQ5ZOB5Y+K5oiQ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Z2i5paZOuavm+e6uue7h+WTgeOAgeajiee6uue7h+WTgeOAgeWMlue6pOe7h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m4bnlJ/kuqfjgIHliqDlt6XkuI7plIDllK7kuLrkuIDkvZP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hYjlr7zvvIzkuqflk4HotKjph4/kuLrnlJ/lkb3vvIzkuI3mlq3lrozll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q63or5rmrKLov47mtbflhoXlpJblrqLmiLfliY3mnaXmg6Dpob7vvIz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sYLlvpflj4zota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YnktMjA1NDUuaHRtbCI+aHR0cHM6Ly9kcWNtLm5ldC93ZW5hbi9qamJ5LTIwNTQ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FE5EECD3145E8693FA1E2B249D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