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7:3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BE0AB6E58EC6A9193161F04E56E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E0AB6E58EC6A9193161F04E56E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6YOo5a6d5b6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sonmnKvlhrbph5HmmK/opb/ljJfmnInoibLph5HlsZ7noJTnqbbpmaLlnKj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hYjliJvnq4vnmoTnoJTlj5Hpoobln5/kuYvkuIDjgILlpJrlubTmnaXvvIzkvJf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lrabogIXlnKjor6Xpoobln5/lj5blvpfkuobkuLDnoZXnmoTnp5HnoJTmiJD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uoblpKfmibnpq5jmgKfog73mlrDkuqflk4HvvIzlu7rmiJDkuobnm7jlvZPop4T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n7rlnLDvvIzkuLrmiJHlm73lhpvlt6XlkozmsJHnlKjpq5jnp5HmioD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gZrlh7rkuoblt6jlpKfotKHnjK7jgII8L3A+PHA+5Li65LqG5bCG5YWI6L+b55qE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L+b6KGM5oiQ5p6c6L2s5YyW77yM6KW/5YyX5pyJ6Imy6YeR5bGe56CU56m26Zmi5a+5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pyr5Ya26YeR5Y6C5oiQ5Yqf55qE6L+b6KGM5LqG5YWs5Y+45YyW5pS55Yi277yM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IkOeri+S6huilv+WuieWuneW+t+eyieacq+WGtumHkeaciemZkOi0o+S7u+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h6rmiJDnq4vml6XotbfvvIzlrp3lvrfkurrnp4nmib/nnYDopb/ljJfmnI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noJTnqbbpmaLkuKXosKjnmoTnp5HnoJTlhpvlt6Xnsr7npZ7vvIzlnKjnp5HnoJ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rkuI3mlq3liJvmlrDvvIznu4/mtY7mlYjnm4rkuIrkuZ/ov57nu63liJvpgKDmlrD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hYjlkI7mib/mi4U4NjPjgIHnp5HmioDmlK/mkpHjgIHkuK3lsI/kvIHkuJr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7rph5HnrYnlm73lrrblj4rnnIHluILph43ngrnpobnnm64yNumhue+8jOiOt+mZlei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aKgOS6jOetieWlljLpobnjgIHlm73lrrbmoIflp5TkvJrkvJjnp4DkuInnrYnlpZY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a6J5biC56eR5oqA5Y+R5piO5aSn6LWb5LiA562J5aWWMemhueOAgeWbveWutu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S6p+WTgTLpobnjgIHopb/lronluILliJvmlrDlnovkvIHkuJrnrYnojaPoqonnp7D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j5HmmI7kuJPliKk45Lu277yM5a6e55So5paw5Z6L5LiT5YipMTXku7bvvIz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m73lrrbmoIflh4Y56aG577yM6KGM5Lia5qCH5YeGNOmhue+8jOaIkOWKn+eglOWItuWH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mAmumHj+a1geS9k+i+k+mAgeiuvuWkh+KAneOAgeKAnOmHkeWxni/pmbbnk7flpI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iq/igJ3jgIHigJzmtZPnvKnov4fmu6Torr7lpIfigJ3jgIHigJzlvq7nu4bnkIPlvaLp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gJ3jgIHigJzpkpvmsb3ovabov57mnYbigJ3nrYnpq5jnq6/kuqflk4HvvIzlvaL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4fmu6TliIbnprvlhYPku7blj4rlhbboo4XlpIfkuLrkuLvnmoTpq5jnp5HmioDkuqf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YDvvIzmiJDkuLrkuoblm73lhoXovoPml6nku47kuovph5HlsZ7lpJrlrZTmnZDmlp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o4XlpIfnmoTlm73lrrbpq5jmlrDmioDmnK/kvIHkuJrjgII8L3A+PHA+5Li65pS56L+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LWE5pys57uT5p6E77yM5o+Q6auY5LyB5Lia6Ieq6Lqr5oqX6aOO6Zmp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LyB5Lia5Y+R5bGV5ZCO5Yqy77yMMjAxNeW5tOWFrOWPuOW8gOWni+i/m+ihjOS6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rOmHjee7hO+8jOato+W8j+abtOWQjeS4uuilv+mDqOWuneW+t+enkeaKgO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jwvcD48cD7njrDlhazlj7jkvY3kuo7opb/lronnu4/mtY7mioDmnK/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s77muK3mlrDln47vvIzljaDlnLA5MOS9meS6qe+8jOWFqOmdoumAmui/h+S6hlFFU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uS4k+S4muS7juS6i+i/h+a7pOWIhuemu+ezu+e7n+WPiuiuvuWkh+OAgeeo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keWxnueyieacq+OAgemHkeWxnuWkmuWtlOadkOaWmeiuvuiuoeOAgeeglOWPkeS4j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7opb/pg6jlrp3lvrfnp5HmioDogqHku73mnInpmZDlhazlj7jlkIzml7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lpJrlrZTmnZDmlpnlm73lrrbph43ngrnlrp7pqozlrqTjgIHpmZXopb/nnIHov4fm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lt6XnqIvnoJTnqbbkuK3lv4PjgIHopb/lronluILov4fmu6TliIbnprvlt6XnqI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nqbbkuK3lv4PjgIHopb/lronkuqTpgJrlpKflrabmnZDmlpnlrabpmaLkuqflra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nrYnnmoTkvp3miZjljZXkvY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iYmQtMjQyODcxLmh0bWwiPmh0dHBzOi8vZHFjbS5uZXQvd2VuYW4veGJiZC0y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E0AB6E58EC6A9193161F04E56E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