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2:3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2FC1BB25E676D48F554A043FE316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2FC1BB25E676D48F554A043FE316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Gz6IycTUlYS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WZ5rGf57Gz6Iyc57q657uH5pyJ6ZmQ5YWs5Y+456uL6Laz5LqO5Lqa5rSy6L6D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57uH5ZWG6LS45ZCN5Z+O4oCU4oCU5Lit5Zu957uN5YW05p+v5qGl6L2757q65Z+O44CC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6/5o2377yM6Led6JCn5bGx5Zu96ZmF5py65Zy6MjXliIbpkp/ot6/nq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T5Lia5LuO5LqL6ZKI57uH6Z2i5paZ55qE55Sf5Lqn44CB56CU5Y+R5LiO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oul5pyJ6ZKI57uH5p+T6Imy5biD44CB6ZKI57uH5Y2w6Iqx5biD44CB6ZKI57uH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biD562J5aSa5Liq6ZKI57uH57O75YiX5Lqn5ZOB77yM5ZOB56eN5oC757G75aSa6L6+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6eN44CC57Gz6Iyc57q657uH5YWs5Y+45Li76KaB5Lqn5ZOB5Li677ya6ZKI57uH55S1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Iqx44CB6ZKI57uH54mb5LuU44CB6ZKI57uH6bqC55qu57uS77yM572X6ams5biD44CB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B5LiN5YCS57uS44CB57qv5qOJ44CB5Lq65qOJ44CBQ1ZD44CBVC9D44CBVC9S5rGX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y55Yqb5biD5Lul5Y+K5pWw56CB5Y2w6Iqx5biD562J55S35aWz5pe26KOF6Z2i5p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JgOaciemdouaWmeWdh+WIqeeUqOiuvuWkh+WSjOenkeWtpu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h+eUqOmrmOWTgei0qOWOn+e6seOAgeS8mOi0qOeOr+S/neafk+WMluaWme+8jOWcqO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i0qOmHj+euoeeQhuS9k+ezu+S4i+eUn+S6p+mUgOWUruOAguagueaNruW4guWcuua1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+WKv++8jOWFrOWPuOWPr+S7pei1i+S6iOS6p+WTgeS4sOWvjOeahOmjjuagvOWPiu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p+OAguWHreWAn+aKgOacr+S6uuWRmO+8jOS4k+S4mueahOmUgOWUruWboumYn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6p+WTgeespuWQiOasp+e+jueahOiuouWNleagh+WHhu+8jOS6p+WTgei/nOmUgOas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nOWNl+S6muOAgeWNl+e+juOAgeS/hOe9l+aWr+OAgemdnua0suOAgeS4reS4nO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kmuWbveWutuWSjOWcsOWMuu+8jOWPl+WIsOWbveWGheWkluWuouaIt+eahOS4gOiH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h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HJtaXhpLTc2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xY20ubmV0L3dlbmFuL2xybWl4aS03NjEzMz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2FC1BB25E676D48F554A043FE316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