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B2272E1BCA792E61BD86B8829D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B2272E1BCA792E61BD86B8829D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76O54+g5a6dQ0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ND5Y2h576O54+g5a6d5piv5LiA5Liq5Lul5Yir6Ie044CB5amJ57qm6K6+6K6h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Go6L6+5Lit5Zu95oOF5oSf55qE5LiT5Lia54+g5a6d5ZOB54mM44CCPC9wPjxwPu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+WFpeS4reWbveWkp+mZhjIw5L2Z5bqn5Z+O5biC77yM5oul5pyJNDDlpJrlrrblupf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Q+WNoee+juaLpeacieWFqOeQg+iuvuiuoei1hOa6kO+8jOmCgOivt+S4jeWQjOaWh+WM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ahOiuvuiuoeW4iO+8jOS7pei3qOi2iuWcsOWfn+S4juaWh+WMlueahOinhuink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S4reWbveaDheaEn+S5i+e+juOAguagh+W/l+ezu+WIl+KAnOe7k+KAnUNDLktOT1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KDnu5/lqZrnpLzku6rlvI/kuK3nmoTigJznu5Plj5HigJ3vvIzkvZzkuLrnj6Dlrp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rr7orqHlhYPntKDvvIzooajovr7igJzmsLjnu5PlkIzlv4PigJ3nmoTkvKDnu5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5Lul546w5Luj6K6+6K6h55CG5b+177yM6YeN5paw5ryU57uO5Lyg57u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5qE57K+6auT44CCQ0PljaHnvo7lsIbov5DnlKjkuo7lt6XoibrmkYbku7blj4rohZX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nmoTnj5DnkIXmnZDotKjvvIzov5DnlKjkuo7nj6Dlrp3kuYvkuIrjgILku6X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nmoTmioDoibrvvIzku6TlhbbkuI7pkrvnn7Pnm7jlvpfnm4rlvbDvvIznhJXlj5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vo7mhJ/jgILmm7TlgJ/pibTigJzmraXmkYfigJ3lkozkvKDnu5/pm5XliLvnrYnnu5P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IzotYvkuojnj6Dlrp3msonpnZnnvo7mhJ/jgIJDQ+WNoee+juabtOS4jeaWreWv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oOe7n+W3peiJuu+8jOWwhuWFtui/kOeUqOS6juePoOWuneS5i+S4iu+8jOi1i+S6iO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JueeahOaJi+W3peiJuuawlOi0q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x6YmNjLTIwODMzMy5odG1sIj5odHRwczovL2RxY20ubmV0L3dlbmFuL2ts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yMDgz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B2272E1BCA792E61BD86B8829D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