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DF9D02BA0DC112E047FADB703F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DF9D02BA0DC112E047FADB703F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6W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o67np5HmioDmnInpmZDlhazlj7jmmK/kuJPkuJrnoJTlj5HjgIHnlJ/kuqfmsb3ovab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ajjgIHlloflj63nmoTmsb3phY3kvIHkuJrvvIzlhazlj7joh6rmiJDnq4vku6X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ouqvnmoTkuI3mlq3liqrlipvlkozliJvmlrDvvIzkuI3mlq3lvJXov5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kozorr7lpIfvvIzlubbkvp3mja7igJznsr7nm4rljJbnlJ/kuqfnrqHnkIbkvZPn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7rnq4vjgIHlgaXlhajkuobnp5HlrabkuKXlr4bnmoTotKjph4/kv53or4HkvZPns7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WkmuW5tOeahOaRuOe0ouWSjOWOhue7g++8jOWFrOWPuOW3suen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eahOihjOS4mue7j+mqjO+8jOWloOWumui1t+iJr+WlveeahOWPkeWxle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WOgumAmui/h+S6hklTTzkwMDE6MjAwMOWbvemZh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ElTTy9UUzE2OTQ5OjIwMDLlm73pmYXotKjph4/nrqHnkIbkvZPns7vorqTor4HvvI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jrDmnIlQVeeUn+S6p+e6vzLmnaHvvIznqbrosIPmu6TmuIXlmajoh6rliqjnur8y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7q46Iqv6Ieq5Yqo57q/Meadoe+8jOaXi+ijheacuuayuea7pOa4heWZqO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LmnaHjgILlhazlj7jkuIDnm7Tku47kuovku6Plt6XotLTniYzvvIzlj5HlsZ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iJDkuLrkuK3lm73lhbfop4TmqKHmu6TmuIXlmajliLbpgKDllYbkuYvkuID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plIDlvoDnvo7lm73jgIHlvrflm73jgIHmrKfmtLLjgIHmvrPlpKfliKn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nLDljLrjgII8L3A+PHA+5rKD5qOu56eR5oqA5bCG56eJ5om/4oCc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+G44CB5pW05ZCI5LyY5Yq/44CB5pyN5Yqh56S+5Lya44CB6LCL5Y+W5YWx6L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Yqb5Yib4oCc5rKD56We4oCd5ruk5riF5Zmo6KGM5Lia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7uP6ZSA5rig6YGT57qn5Yir5omB5bmz5YyW77yM6L+b6LSn6aKd5ZCI55CG5YG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SA5ZWG55qE5biC5Zy65byA5ouT5ZKM5ZOB54mM5ZWG55qE5a6i5oi36LWE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S5ouo55u457uT5ZCI77yM57uP6ZSA5ZWG5Y+v5Z2Q5Lqr6YOo5YiG5LiT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p2l5rq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NTc3NTkuaHRtbCI+aHR0cHM6Ly9kcWNtLm5ldC93ZW5hbi93cy02NTc3N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DF9D02BA0DC112E047FADB703F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