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1:5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C6416F2BFE5338F6234B5AF62E4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416F2BFE5338F6234B5AF62E4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p6X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g5/lj7DkuJrmnpfnurrnu4fljbDmn5PmnInpmZDotKPku7v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5bm077yM5Z2Q6JC95LqO6aOO5pmv56eA5Li944CB5rCU5YCZ5a6c5Lq644CB54mp5Lq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4Of5Y+w5biC77yM5bel5Y6C5Li76KaB5LuO5LqL6ZKI57uH57G75Yqf6IO95oCn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Y+K6Z2i5paZ55qE56CU5Y+R5Y+K5Y2w5p+T77yM5bel5Y6C5Y2g5Zyw6Z2i56evMTY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t6XkuroxMjDkurrvvIzlkITnsbvpkojnu4fljbDmn5Porr7lpIc0M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Jrmnpfnurrnu4fnmoTmoLjlv4Pkuqflk4HmnInoiJLmnI3nibnjgIHniL3o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HmmpbkuJ3nu5LjgIHmnoHmo4njgIHlpYflubvmo4nnrYnpq5jnuqfpkojnu4fpnaL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PoibLlkozliLbpgKDvvIzkuJrmnpfnurrnu4flp4vnu4jlnZrmjIH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miJjnlaXvvIzigJzor5rkv6HkvIHkuJrigJ3nmoTlrpfml6jkuIv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ub/pmJTnmoTlj5HlsZXnqbrpl7Tlkozoia/lpb3nmoTogYzkuJrkurrmiY3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u7rnq4vmnInmlYjjgIHnq57kuonlkozlubPnrYnvvIzlpYvlj5Hlk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rHmnLrliLblkozmnInmlYjvvIzmmbrog73nmoTnlKjkurrliLbluqbvvIzlpKflip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gJzkvIHkuJrlm6Lnu5PkurrmiY3jgIHlt6XkvZzplLvngrzkurrmiY3jgIHmv4Dmg4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rrmiY3jgIHpq5jolqrlm57miqXkurrmiY3igJ3nmoTnjq/looPlkozmsJvlm7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jgIHmnInliJvpgKDlipvnmoTjgIHpmLPlhYnnmoTkurrmiY3lvpfliLDlhYX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jovr7vvIzln7nlhbvkuIDmlK/pq5jntKDotKjjgIHpq5jlm57miqXnmoTkvJjnp4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b/ku5bku6zmiJDkuLrmm7TlpKfmm7TlvLrnmoTmlK/mn7HvvIzlko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torlvI/lj5HlsZXkvIHkuJ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sZnotMTM0MTEyLmh0bWwiPmh0dHBzOi8vZHFjbS5uZXQvd2VuYW4veWxmei0xMzQ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C6416F2BFE5338F6234B5AF62E4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