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6BE24CF0A0FE931A90E92B8065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6BE24CF0A0FE931A90E92B8065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pi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nrbmnoTvvJrlm5vlt53pnZLnlLDoh6rlhbbkuo4xOTk25bm0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iA55u057uP6JCl5pm65piH6ZuG5Zui55qE5Yqe5YWs5a625YW3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ZuuaYh+mbhuWbouaOp+iCoeaciemZkOWFrOWPuOWIm+WKnuS6jjE5OT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iLbpgKDlj4rplIDllK7lip7lhazlrrblhbfjgILlhazlj7jlkJHkuK3lm7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lIDllK7lip7lhazlrrblhbfkuqflk4HvvIzogIzlhazlj7jnmoTplIDllK7pop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naXoh6rlm5vlt53nnIHjgIHph43luobluILlj4rkupHljZfnnI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6i5oi35Li76KaB5Li65LqL5Lia5Y2V5L2N44CB6YeR6J6N5py65p6EKOWb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S6uinku6Xlj4rlhbbku5blm73mnInlj4rnp4Hkurrlrp7kvZPjgIL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nlJ/kuqfov4fnqIvlnKjlhazlj7jkvY3kuo7miJDpg73luILmuKnmsZ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mlr3ov5vooYzjgILlhazlj7jnmoTnlJ/kuqforr7mlr3ljIXmi6zkuIPmoIv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mgLvpnaLnp6/nuqYzMywyMTguOTjlubPmlrnnsbPjgII8L3A+PHA+5YWs5Y+45Lq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auY5paw5Yy65oul5pyJ5LiA6Ze06ZSA5ZSu5Yqe5LqL5aSE5Y+K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ul5pyJ5LiA6Ze05YiG5aSE44CC55So5LqO55Sf5Lqn5YWs5Y+45Lqn5ZOB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YyF5ousKOWFtuS4reWMheaLrCnmnKjmnb8o5aaC5Lit562J5a+G5bqm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KeOAgeearumdqeWPiuW4g+aWmeOAgeS6lOmHkeOAgeeOu+eSg+WPiuWMluWtpueJqei0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bmsLTlj4rmsrnmvIYpLOaJgOacieivpeetieWOn+adkOaWmeS5g+mHh+i0reiHq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Nq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C5odG1sIj5odHRwczovL2RxY20ubmV0L3dlbmFuL3pzanQtODYyO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6BE24CF0A0FE931A90E92B8065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