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0:0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FA8722E011E19E680C90975B1E2A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A8722E011E19E680C90975B1E2A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KQSFVBTV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l+mAmuWNjuaykOe6uue7h+aciemZkOWFrOWPuOWIm+W7uuS6jjIwMDXlubT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tKDmnInigJzkuK3lm73plb/lr7/kuYvkuaHvvIzoirHmnKjkuYvpg73igJ3nvo7oq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nIHlpoLnmovluILvvIzkuLvopoHku47kuovpm6jooaPjgIHpm6jmiqvnlJ/kuqf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Llhazlj7jnp4nmib/igJzpob7lrqLoh7PkuIrvvIzplJDmhI/ov5vlj5b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lnZrmjIHigJzlrqLmiLfoh7PkuIrigJ3nmoTljp/liJnkuLr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mu6HmhI/nmoTmnI3liqHjgILmi6XmnInlpJrlkI3mioDmnK/kurrlkZ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otKjph4/nrqHnkIbkvZPns7vvvIzmnI3liqHkuo7lm73lhoXlpJblub/lpKflrqL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taHVhbXUtMjc4MzE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1odWFtdS0yNzgzMT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A8722E011E19E680C90975B1E2A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