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6 Jan 2023 09:35:4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B1C49A4122A31386F6393D3F09A504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B1C49A4122A31386F6393D3F09A504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YeO5bqEPC9wPjwvZm9udD48L2NlbnRlcj48c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lt57luILph47luoTpo5/lk4HmnInpmZDlhazlj7jmiJDnq4syMDEx5bm05bqV77yM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rOo5LqO6JCl5YW744CB5YGl5bq344CB57u/6Imy6aWu5ZOB55qE56CU5Y+R5LiO6ZSA5ZS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46w6Zi25q616Ie05Yqb5LqO4oCc6YeO5bqE4oCd5ZOB54mM5qC45qGD5Lmz55qE5o6o5bm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YWs5Y+457K+6YCJ5rW35ouU5Zyo5Y2D57Gz5LmL5LiK77yM6KKr56ew5Li64oCc5qSN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L5Zu94oCd55qE5LqR5Y2X5bGx5qC45qGD5LuB5Li65Y6f5paZ77yM5YaN57uP5YWI6L+b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65aSa6YGT5Yi25oiQ55qE5aSp54S26aWu5ZOB77yM5LiN5re75Yqg5Lu75L2V6aaZ57K+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y6IWQ5YmC5Y+K6Imy57Sg44CC5Y+j5oSf57uG6IW744CB6aOO5ZGz54us54m577yB5pys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piv5ZG15oqk5a2p5a2Q5oiQ6ZW/44CB5YWz54ix6ICB5Lq65YGl5bq35LmL6aaI6LWg5L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77yBPC9wPjxwIHN0eWxlPSJ0ZXh0LWFsaWduOmxlZnQ7IGZvbnQtc2l6ZToxOHB4OyI+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6ZO+5o6l77yaPGEgaHJlZj0iaHR0cHM6Ly9kcWNtLm5ldC93ZW5hbi95ei02Njg0NTk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aHR0cHM6Ly9kcWNtLm5ldC93ZW5hbi95ei02Njg0NTkuaHRtbDwvYT48L3A+PC9ib2R5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B1C49A4122A31386F6393D3F09A504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