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4:4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C92D6A453066C0DBA324B6239BF6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C92D6A453066C0DBA324B6239BF6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6Zu35Y2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zojp7luILml63mlabmsb3ovabnlKjlk4HmnInpmZDlhazlj7jlnZDokL3kuo7kuJzoj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n7PmjpLplYfjgILmiJDnq4vkuo4yMDE05bm044CC5piv5LiA5a626ZuG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44CB5pyN5Yqh5LqO5LiA5L2T55qE546w5Luj5YyW6auY56eR5oqA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bruWJje+8jOS+neaJmOW8uuacieWKm+eahOaooeWFt+eUn+S6p+iDve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8gOWPkeiDveWKm++8jOWcqOeUteWtkOS6p+WTgemihuWfn+acjeWKoeS6j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WGheWkluS8geS4muOAguWFrOWPuOagueaNruW4guWcuuWPkeWxleaAgeWKv+Wcq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huWfn+WSjOWFrOWPuOe7k+aehOaWuemdouS4jeaWreaOoue0ouOAgeaVtOWQiOWSj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jOWWhO+8jOeOsOW3suW9ouaIkOS4gOWll+S4peWvhuOAgeS4k+S4mueahO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OAgeacjeWKoee7hOe7h++8jOaJk+mAoOWVhuWTgeaxvei9pueUqOWT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Xl+iIsOS8geS4muOAgiDlhazlj7joh6rorr7kuqflk4HlvIDlj5HjgIHmqKHlhbf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ms6jloZHliqDlt6XjgIHoo4XphY3nlJ/kuqfnrYnnlJ/kuqfnjq/oioLvvIz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mjqfliLbvvIznlJ/kuqfoh6rkuLvlr7zlkJHvvIzmiZPpgKDkuIDns7vliJf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q5jnp5HmioDkuqflk4HjgILlhazlj7jliJvnq4voh6rlt7HnmoTlk4HniYzvvIznp5H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mK/ml63mlabmsb3ovabnlKjlk4HmnInpmZDlhazlj7jml5fkuIvkuJPliKn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46w5bey6I635b6X5aSa6aG55LiT5Yip44CC55uu5YmN5Lqn5ZOB5Li76KaB6ZS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44CB5YyX576O44CB5qyn5rSy5Zu95a62562J5Zu96ZmF5biC5Zy6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rbGItMTg0MDA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2xiLTE4NDA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C92D6A453066C0DBA324B6239BF6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