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23A4E6621923A9AB36C6B8C465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3A4E6621923A9AB36C6B8C465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6Im65pyv54Wn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t57ljY7ohb7oibrmnK/nhafmmI7lmajmnZ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nga/nga/mnYbnlJ/kuqfljoLlrrbvvIzkuLvopoHnlJ/kuqfonrrnurnplKXluqb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HmooXoirHplKXluqbnga/mnYbjgIHlvILlvaLplKXluqbnga/mnYbjgIHlvILlno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YbjgIHmooXoirHnga/mnYbjgIHot6/nga/nga/mnYbjgIE457Gz6Lev54Gv54Gv5p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bPot6/nga/nga/mnYbjgIHlvILlnovluq3pmaLnga/mnYbjgIHluq3pmaLot6/nga/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HflpKrpmLPog73ot6/nga/jgIE2MHflpKrpmLPog73ot6/nga/jgIE4MHflpKrpmL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jgIExMDB35aSq6Ziz6IO96Lev54Gv44CBMjR25aSq6Ziz6IO96Lev54Gv44CBNO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i3r+eBr+eBr+adhuOAgTXnsbPlpKrpmLPog73ot6/nga/nga/mnYbjgIE257G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ev54Gv54Gv5p2G44CBN+exs+WkqumYs+iDvei3r+eBr+eBr+adhuOAgTjnsb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ot6/nga/nga/mnYbjgIE557Gz5aSq6Ziz6IO96Lev54Gv54Gv5p2G44CBMTDnsb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ot6/nga/nga/mnYbjgIExMeexs+WkqumYs+iDvei3r+eBr+eBr+adhuOAgTEy57G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ev54Gv54Gv5p2G44CBMTXnsbPpq5jmnYbnga/jgIEyMOexs+mrmOadhueBr+OA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p2G54Gv44CBMzDnsbPpq5jmnYbnga/jgIEzNeexs+mrmOadhueBr+OAgTE157G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4Gv44CB5py65Zy66auY5p2G54Gv44CBN+exs+S4reWNjueBr+OAgTjnsbPkuK3ljY7n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exs+S4reWNjueBr+OAgTEw57Gz5Lit5Y2O54Gv44CBMTHnsbPkuK3ljY7nga/jgIE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NjueBr+OAgTPnsbPmma/op4Lnga/jgIE057Gz5pmv6KeC54Gv44CBNeexs+aZr+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TbnsbPmma/op4Lnga/jgIE357Gz5pmv6KeC54Gv44CBOOexs+aZr+ingueBr+OAgT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ga/jgIHlsI/ljLrpgZPot6/nga/jgII8L3A+PHA+5YWs5Y+45L2N5LqO5oms5be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6YCB5qGl5byA5Y+R5Yy677yM5Y2g5Zyw6Z2i56evMTAwMD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OS6qeOAguS6jOWNg+W5tOS7peadpemSouS7o+acqOWSjOawtOazpeadhuW3su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+8jOaIkeWbveWQhOWcsOS5n+e6t+e6t+W7uueri+mUpeadhuWOgu+8jOS7p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UpeadhuS7o+abv+S6hui/h+WOu+eahOWSjOawtOazpeadhu+8jOijheeCu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ahOWFrOi3r+WSjOihl+mBk++8jOe+juWMluS6hueOr+Wig++8jOeFp+S6ru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S4uuWQhOWcsOaWsOW7uuWSjOaUuemAoOmBk+i3r+eahOS4jeWPr+e8uuWwk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OAgui3r+eBr+eahOWNg+WPmOS4h+WMlu+8jOW3suaIkOS4uuWQhOWcs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WVhuWSjOW7uuiuvuiAheeahOi/veaxguOAgjwvcD48cD7kvYbnjrDmnIn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YflnKjnga/lpLTlj4rlupXluqfkuIrlj5jljJbvvJvnga/lpLTmrL7lvI/omb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nga/mnYbkuIrlnYfml6Dlj5jljJbvvIzlj6rmnInlhYnouqvplKXmnYblkozlhY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YbvvIzljYHliIbljZXkuIDjgILku6Xlhazlj7jlpJrlubTlr7nnrqHmnZDmt7H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orqTor4bvvIzliqDkuIrlhajlhazlj7jlkZjlt6XnmoTkuI3mh4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rr7orqHliLbpgKDkuoboirHlvI/plKXmnYbnmoTmnLrmorDorr7lpIf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7noioLjgIHlha3oirHjgIHlhavoirHjgIHljYHkuozoirHjgIHonrrnurnoirHjgIHp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HmlrnnrqHvvIzphY3lkIjlhazlj7jnmoTkuJPpobnoirHnrqHlkozmpI7nrq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bDljYHnp43kuI3lkIzoirHlvI/lkozlpJrnp43oirHlvI/nu4T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J5Z2R5ZCO55qE6ZSl5p2G77yM5Zyo5Y6f5pyJ5Yia5oCn5LiK5pu05LiK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OO5oCn5pyJ5omA5aKe5Yqg44CC6Iqx5byP6ZSl5p2G5Li66Lev54Gv5Y+I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qu5Li955qE6aOO5pmv57q/77yM5bCG5oiQ5Li65pel5ZCO5ZCE5Zyw6YGT6Le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5CG5oOz6ZKi5p2G44CC5YWs5Y+45oS/5oSP5LiO5ZCE5Zyw5Y6C5a625ZKM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I5L2c77yM5omT6YCg6Iqx5byP6Lev54Gv5p2G55qE5paw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dHlzemwtMjgyNz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5c3psLTI4Mjc1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3A4E6621923A9AB36C6B8C465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