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53EA0169862EC2FDB07FFE635E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53EA0169862EC2FDB07FFE635E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254+NWUFPWkh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6KW/5be06ams6ZW/5a+/6ICB6YWS6YWS5Lia5pyJ6ZmQ5YWs5Y+4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WFrOWPuOWJjeensOS4uuW3tOmprOm7jua0qumFkuWOguOAguWFrOWPu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Vv+Wvv+S5i+S5oeKAlOKAlOW3tOmprO+8jOaLpeacieW+l+WkqeeLrOWOmueahO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Kv+WSjOi1hOa6kOS8mOWKv+OAgui/keW5tOadpe+8jOW9k+e7v+iJsueOr+S/n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aXtuWwmu+8jOWBpeW6t+WFu+eUn+W3suaIkOS4uumlrumjn+aWh+WMlueahO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7peW9k+WcsOeJueacieeahOmVv+Wvv+W4puS8mOi0qOS6lOiwt+adguey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zieawtOS4uuWOn+aWme+8jOWwhuWvv+S5oeS4luS7o+ebuOS8oOeahOmFv+mFk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OsOS7o+eUn+S6p+aKgOacr+ebuOe7k+WQiO+8jOeyvuW/g+mFv+mAoOS6huKAn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tuePjeKAneOAgeKAnOmVv+Wvv+iAgemFkuKAneWSjOKAnOW3tOmprOexs+mFku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mFkuOAgueLrOeJueeahOeUn+S6p+eOr+Wig+WSjOmFv+mAoOWOn+aWme+8jOi1i+S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WSjOiwkOeahOS8oOe7n+awlOaBr+WSjOmVv+Wvv+WFu+eUn+eahOS6uuaWh+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oOWwseS6huWFtueLrOeJueeahOWPo+aEn+WSjOe6r+ato+eahO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jnnYDmlLnpnanlvIDmlL7lkozljJfpg6jmub7lpKflvIDlj5HnmoTmmKXpo4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ljobkuobnlLHlsI/muJDlpKfjgIHnlLHlvLHmuJDlvLrnmoTlj5HlsZX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tKjph4/lkozkv6HoqonkuLrkvIHkuJrnq4votrPkuYvmnKzvvIzlm6DmraT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otKjph4/otaLlvpfluILlnLrjgIHku6Xor5rkv6HotaLlvpflrqLmiLf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liJvlu7rmsJHml4/lk4HniYzjgII8L3A+PHA+55uu5YmN77yM5YWs5Y+4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KM5L+h5oGv5YyW5aeU5ZGY5Lya55qE5om55YeG77yM5q2j6L+b6KGM5oqA5py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ul5a6e546w5bm05LqnMTAwMDDlkKjlhbfmnInlnLDmlrnnibnoibLnmo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kuLrnm67moIfvvIzpobnnm67mgLvljaDlnLDpnaLnp6/nuqY5OeS6qe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fkuIflubPmlrnnsbPvvIznlLHnlJ/kuqfovabpl7TjgIHlj4Lop4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ip7lhazljLrjgIHnlJ/mtLvljLrnrYnpg6jliIbnu4TmiJDvvIzkvJjotKj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lhbHpnIDlu7rorr4xMOadoeeUn+S6p+e6v+OAgjwvcD48cD7pobnnm67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LjLkur/lhYPvvIzlhbbkuK3vvIzlm7rlrprotYTkuqfmipXotYQ5ODc15LiH5YWD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E6YeRMjEyNeS4h+WFg++8jOaJgOmcgOi1hOmHkeWFqOmDqOeUseS8geS4muiHque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W7uuaIkOeUn+S6p+WQju+8jOWwhuWunueOsOW5tOW3peS4muS6p+WAvDQuMj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iKnmtqY1MDczLjXkuIflhYPvvIzlop7liqDlnLDmlrnnqI7mlLY0MDAw5aS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J5o6S5bCx5Lia5bKX5L2NMjgw5aSa5Lq677yM5YW35pyJ6Imv5aW9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KM56S+5Lya5pWI55uK44CC5bGK5pe25bCG6K6p5aSW55WM5pu05aS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5Yiw57qv55Sf5oCB5a+/5Lmh576O6YW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nlhb3poZS0zMjYz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nlhb3poZS0zMjY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53EA0169862EC2FDB07FFE635E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