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30F6AF4ACF25E2A66D14C30C3A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30F6AF4ACF25E2A66D14C30C3A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ZuFU0FJW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l+mAmui1m+mbhee6uue7h+WTgeaciemZkOWFrOWPuOaIkOeri+S6jjIwMD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otZvpm4Xlrrbnurrml5fkuIvnmoTlrZDlhazlj7jvvIzkuZ/mmK/lm73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tonlj4rlrrbnurrooYzkuJrnmoTkvIHkuJrkuYvkuIDvvIz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vvIzkuInkvY3kuIDkvZPnmoTlrrbnurr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YWjotZvpm4Xlk4HniYzmupDoh6rluIzohYrniLHnkLTmtbfnmoTmlofljJbvvIzpmLPl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gIHnoqfmtbdTRUHjgIHmspnmu6lTQU5E44CB5oCn5oSfU0VY77yM6LWb6ZuF546w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vo7kuL3vvIzlkIzogIzmmL7lh7rotZvpm4Xlk4HniYznmoTlhoXmtrXvvIzkvZP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roDnuqbjgIHltIflsJroh6rnhLbjgIHlgaXlurfoiJLpgILnmoTpo47moLz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ljIXmi6zvvJrlpZfku7bns7vliJfjgIHljZXku7bns7vliJfjgIHoo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nu5Lnsbvns7vliJfjgIHmnpXoiq/ns7vliJfjgIHkv53lgaXns7vliJfnrYn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kuqflk4HjgII8L3A+PHA+5YWs5Y+45Y6C5oi/5Y2g5Zyw6Z2i56evMjDkuq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sbvnlJ/kuqforr7lpIfvvIzlubbpgJrov4dJU085MDAxOjIwMDDlm73pmYX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kvZPns7vorqTor4HvvIzlkIzml7bkuqflk4Hlub/ms5vplIDllK7lm73lhoXlpJ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5c2FpeWEt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Lmh0bWwiPmh0dHBzOi8vZHFjbS5uZXQvd2VuYW4vc3lzYWl5YS01MjAyN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30F6AF4ACF25E2A66D14C30C3A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