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15AE238003B0DE9453252216B7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15AE238003B0DE9453252216B7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5Ge6aOO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nnIHlronnkZ7po47mnLrnlLXmsJTogqHku73mnInpmZDlhazlj7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nnIHlpI/ljr/msLTlpLTlt6XkuJrlm63ljLrvvIzmmK/lsbHopb/nhKbnhaT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nmoTlkITnsbvpgJrpo47mnLrlj4rlhbbphY3lpZfnlLXlmajkuqflk4HnmoT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liJvlu7rkuo4xOTc55bm077yM5piv5Lit5Zu96YCa6aOO5py6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5Y2V5L2N77yM5YWo5Zu955+/55So6YCa6aOO5py65Lqn5ZOB6LSo6YeP6IGU57u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i75Lu75aeU5ZGY5Y2V5L2N77yM5Lit5Zu954Wk54Kt5bel5Lia5Y2P5Lya5Lya5ZG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uWFrOWPuOWNoOWcsOmdouenrzE15LiH5bmz5pa557Gz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eRMjA0ODEuMzfkuIflhYPjgILnjrDmnInlkZjlt6UxOTDkvZnkurrvvIzlhbbkuK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kurrlkZg0OOS6uu+8m+S4k+S4mueUn+S6p+iuvuWkhzIyOOWPsO+8iOWl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cgee6p+aKgOacr+S4reW/g+S4gOS4qu+8jOilv+WMl+Wkp+WtpueglOeptu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lemqjOermeS4ieW6p++8jOWFtuS4re+8muWkp+Wei+mAmumjjuacuumrmOS9juW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ermeS4gOW6p++8jOmap+mBk+OAgeWxgOmDqOmAmumjjuacuuivlemqjOermeS4g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TgemjjuacuuS4k+eUqOivlemqjOezu+e7n+S4gOW6p+OAgjwvcD48cD5JU085MDA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I5ZCO6YCa6L+H5LqG6LSo6YeP566h55CG5L2T57O76K6k6K+B44CBSVNPMTQwMD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orqTor4HjgIFPSFNBUzE4MDAx6IGM5Lia5YGl5bq35LiO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77yb5Lqn5ZOB6YCa6L+H5LqG5YWs5a6J6YOo5raI6Ziy5o6S54O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ZOB5by65Yi25oCn55qE4oCcM0PigJ3orqTor4HvvJvojaPojrflm73lrrb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kx6aG544CB5a6e55So5paw5Z6L5LiT5YipMTjpobnjgII8L3A+PHA+55+/5bGx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5+/5bGx44CB6Zqn6YGT44CB5Zyw6ZOB562J6aOO5py65Lqn5ZOBMzbkuKrns7vliJf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5Liq5ZOB56eN77yM6L+c6ZSA5Zu95YaF5aSa5Liq5LiN5ZCM6aKG5Z+f77yM5Lul5Y+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562J5Zu96ZmF5biC5Zy677yb55uu5YmN5Lqn5ZOB6K6+6K6h5a6M5oiQ5LqG4o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205rWB6YCa6aOO5py64oCd6YeN5aSn5oqA5pyv5pS75YWz6aG555uu77yM6aG65Yi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Q5p6c6Ym05a6a77yM6L6+5Yiw5Zu95YaF5YWI6L+b5rC05bmz77yM5aGr6KGl5Lq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yw6ZOB6aOO5py656m655m977yb5q2j5Zyo5bu66K6+55qE6aOO5py65a6e6aqM5a6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rWL6K+V57O757uf5ZKM5bm05LqnNTAw5Y+w5Zyo57q/55uR5rWL5Y+K6L+c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7O757uf77yM5Li65bGx6KW/55yB5bel56iL77yI5a6e6aqM5a6k77yJ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mjjuacuuihjOS4muS4jeiuuuaYr+S6p+WTgeeahOW4guWcuuWNoOacieeO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6p+WTgeeahOi0qOmHj+WPr+S7peivtOaYr+WbveWGheWQjOihjOiKguiDve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WTgeagh+adhuS8geS4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XJmai0yOTIxNjguaHRtbCI+aHR0cHM6Ly9kcWNtLm5ldC93ZW5hbi9hcmZqLTI5MjE2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15AE238003B0DE9453252216B7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