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0ECCB44067514669A805CDA1FF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0ECCB44067514669A805CDA1FF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LiW6Imv5aC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ppnmuK/pqazkuJboia/loILmiJDnq4vkuo7kuIDkuZ3kuIPkuIDlubTvvIz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ur/oja/lk4Hlhajpg6jlnKjpppnmuK/liLbpgKDjgILlpJrlubTmnaXvvIzpqaz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oILkuIDnm7Tnp4nmjIHjgI7ku6XkurrkuLrmnKzjgIHoia/oja/mtY7kuJbjgI/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oh7Tlipvkuo7noJTliLbjgIHnlJ/kuqfkvJjotKjkuK3miJDoja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lKjnjrDku6PljJbliLboja/orr7lpIfkuI7mioDmnK/vvIznoa7kv53oja/lk4Hnsr7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jp/mlrnnlpfmlYjvvIzlkIzml7bkuqbnrKblkIjlm73pmYXlronlhaj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aaZ5riv6ams5LiW6Imv5aCC5Ye65ZOB55qE44CO5L+d6IOD5Li544CP77yM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qv5Lit6I2J6I2v5o+Q54K86ICM5oiQ55qE6IOD6I2v77yM5bGe5LqO6aaZ5r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t5oiQ6I2v44CC55Sx5LqO6I2v5pWI5pi+6JGX77yM5aSa5bm05p2l5rex5Y+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B5r6z6Zeo5Y+K5Lit5Zu95aSn6ZmG55qE55So5a625qyi6L+O77yM6L+R5bm05p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peF5a6i5Yiw5riv5omA6LSt6I2v5ZOB5LmL5LiA44CCPC9wPjxwPumprOS4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guaMkemAiemrmOi0qOe0oOeahOS4reiNr+adkO+8jOS7peiwg+WItuWHuuWkmuasv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aViOiNr+ayue+8jOWMheaLrOOAjua0u+e7nOayueOAj+OAgeOAjuaYk+eti+ayueO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juS/neWugeayueOAj+WPiuOAjumpsemjjuayueOAj+etie+8jOS7pei/juWQiOaZru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eahOmcgOaxguOAgjwvcD48cD7pqazkuJboia/loILnmoToja/lk4Hku47ljp/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jgIHliLbpgKDliLDkuqflk4HljIXoo4Xpg73mnInkuKXmoLznmoTnm5Hmjqf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LHlm73pmYXljJbpqozmiYDkvZzmo4DlrprvvIzku6Xnoa7kv53miYDmnInoja/lk4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hpzoja/mrovnlZnjgIHnu4boj4zpmZDluqblj4rph43ph5HlsZ7nrYnmtYvor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otLnogIXmj5DkvpvkvJjotKjlj4rlronlhajnmoTkuqflk4HjgII8L3A+PHA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6I2v5Yi26YCg5Y6C54mM54Wn77yITm/vvJpQTS0yMDAzLTAwMTg177yJ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6YCa6L+H6aaZ5riv5Lit5Yy76I2v566h55CG5aeU5ZGY5Lya6I635b6X5L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Oo5Ya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c2x0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OC5odG1sIj5odHRwczovL2RxY20ubmV0L3dlbmFuL2xzbHQtMjc5Nzk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0ECCB44067514669A805CDA1FF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