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CD442E038857FD9EA28B74C099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CD442E038857FD9EA28B74C099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U5Z+O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mupDpvpnmupDloZTln47phZLkuJr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oZTln47phZLkuJrigJ3vvInkvY3kuo7lkInmnpfjgIHlhoXokpnlj6TjgIHpu5Hpvpn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nIHkuqTnlYzovr3ph5Hlj6Tln47loZTlrZDln47jgILloZTlrZDln47lu7rkuo7lhazl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vvIzot53ku4rmnInljYPkvZnlubTljoblj7LvvIzln47lhoXmnInovr3ph5HljYP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oZTln47igJ3phZLlnYrvvIzkuIDnm7TlkI3miazkuInnnIHjgII8L3A+PHA+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XkuIflubPmlrnnsbPvvIzlu7rnrZHpnaLnp68z5LiH5aSa5bmz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bGV56S65Ye66L696YeR5paH5YyW5Y6a5py044CB56uv5bqE5LmL576O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J5om/5Y2D5bm05Y+k5rOV6YW/6YCg5bel6Im677yM6YeH55So5Zu65oCB5Zyw56q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77yM5p+z5p2h57y244CB57qi5pyo5p+c56qR6JeP77yM6YWS6LSo5YW35pyJ4oCc56q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aaZ77yM55SY55Sc5YeA54i944CB5Zue5ZGz5oKg6ZW/4oCd5LmL54us54m5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lOWfjumBl+WdgOaYr+m7kem+meaxn+ecgeeOsOWtmOWujOWlveS7jeacie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S4gOW6p+WPpOWfjumBl+WdgOOAgumBl+WdgOS6jjE5NTblubTlkowxOTgx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YWs5biD5Li655yB57qn5paH54mp5L+d5oqk5Y2V5L2N77yM5aGU5a2Q5Z+O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d77yM5piv5LiA5Y+j6KKr5Y6G5Luj5b2T5Zyw5Lq656ew5Li64oCc5Zyj5rOJ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V77yM5peg6K665pex5rad77yM5LqV5rC05LuO5pyq5pyJ6L+H5bmy5ra4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m05a6a77yM5q2k5LqV5rC05Li65LyY6LSo5aSp54S255+/5rOJ5rC077yM5a+M5Z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u6YeP5YWD57Sg77yM5aGU5Z+O6YWS5q2j5piv55So5q2k5LqV55qE4oCc5Zyj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W/5Yi26ICM5oiQ77yM5Lyg5om/6L696YeR6YWS5Y2D5bm054us54m556eY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lOWfjumFkuWxnuS6jua4hemmmeWei+eZvemFku+8jOS7pem7keWcn+Wcs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uumrmOeyseS4uuWOn+aWme+8jOe7j+i/h+WPkemFteetieaVsOWNgemBk+W3peW6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iAjOaIkOOAguWhlOWfjumFkuWcqOmFv+mAoOeahOi/h+eoi+S4reimge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auiueahOmFkuabsi0t5aSn5puy77yM6L+Z56eN6YWS5puy5piv6L696YeR5Lq6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bel6Im655qE57uT5pm277yM5aGU5Z+O6YWS55qE5puy5YiG5Li65LiJ56eN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iF6Iys77yM5ZCO54Gr44CC5LiJ56eN5puy55Sx6buR5Zyf5Zyw5pyJ5py66au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M6LGG5YGa5oiQ5puy56CW77yM5Zyo5puy5oi/6YeM6Ieq54S25Y+R6YW177yM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YCa6L+H5puy5oi/5biI5YKF5byA5YWz56qX5oi35p2l5o6n5Yi25Y+R6YW1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l5L2/55u45ZCM55qE5Y6f5paZ57uP6L+H5Y+R6YW16ICM5oiQ5Li65LiJ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44CCPC9wPjxwPuabsuWdl+WPkemFteWlveWQjuaUvuWcqOWupOWkljMtNu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tuS4reeahOW+rueUn+eJqee7k+aehOi2i+S6jueos+Wumu+8jOS4ieenjeabs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umueahOavlOS+i+eyieeiju+8jOiAjOWQjuaOuuWFpemrmOeyseetieWOn+aW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heiSuOmAj++8jOWFpee8uOOAguWhlOWfjumFkuWPkemFteeahOeJueeCueaYr+WcsOe8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+8jOmdoOajieiiq+S/nea4qe+8jOmdoOWcsOeDreWSjOWPkemFteiHquS6p+eahO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PkOS7o+WPkemFteaJgOmcgOeahOeDremHj++8jOWPkemFteWRqOacn+aYrzY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Y2p5LTE1NDE3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janktMTU0MTc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CD442E038857FD9EA28B74C099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