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7:10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B38B82D32A345A8073A803A7825A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B38B82D32A345A8073A803A7825A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B5Y+w6LSh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tLXlt57nnIHku4HmgIDluILojIXlj7DplYfljZfmtIvphZLkuJrmnInpmZDlhazlj7jl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nKjkuK3lm73phZLpg73jgIHotaTmsLTmsrPnlZTojIXlj7DplYfvvIzlp4vlu7rkuo4xO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YW25YmN6Lqr5piv6Kej5pS+5ZCO5oiQ56uL55qE6ZuG5L2T5omA5pyJ5Yi2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F5Y+w6ZWH5Y+w5rKz6YWS5Y6C44CC57uP6L+H5pS26LSt44CB5Y+C6IKh44CB5pS55Yi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p5bu65ZCO77yM5YWs5Y+45oul5pyJ5Y2g5Zyw6Z2i56evMTUw5L2Z5Lqp77yM5ZGY5belM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Lq677yM5bm05Lqn6YeP6L+RMzAwMOWQqO+8jOaYr+aJi+e7rem9kOWkh+OAgee7hOe7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hOWBpeWFqOOAgeaKgOacr+S6uuaJjembhOWOmu+8jOWFt+acieS4gOWumuinhOaoo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S+m+OAgemUgOS4gOS9k+WMlueahOmFv+mFkuS8geS4muOAgjwvcD48cD7ljZfmtIvph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p4nmib/lu7bnu63ojIXlj7DplYflj6TogIHphb/phZLlt6XoibrvvIznsr7lt6Xphb/pg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5jmlrnosIPliLYg4oCc6ICB5Y+w6LSh4oCd54mM57O75YiX5Lqn5ZOB77yM5Y+j5oSf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77yM5rex5Y+X5bm/5aSn5raI6LS56ICF55qE6LWe6KqJ5ZKM6Z2S552QITwvcD48cD7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phZLkuJrokaPkuovplb/olKHmlofmsrPvvIznlLHkuIDlkI3kurrmsJHmlZnluIjliLD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47kuovnrqHnkIblt6XkvZzvvIzmiJDkuLrljZfmtIvphZLkuJrliJvlp4vkurrvvI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ovajov7nnu5rkuL3lpJrlvanvvIzlpJrmrKHooqvmjojkuojigJzkuK3lm73kvJjnp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lrrbigJ3jgIHigJzniLHlv4PlpKfkvb/igJ3nrYnojaPoqonnp7Dlj7fjgILng63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nm4rkuovkuJrvvIzlhbzogYzlpJrlrrbkvIHkuJrpob7pl67lj4rljY/kvJrotJ/otKP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poobnnYDljZfmtIvphZLkuJrmraPnqLPmraXlgaXlurflj5HlsZX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x0Zy05MjQyMzQ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sdGctOTI0MjM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B38B82D32A345A8073A803A7825A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