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7290D4510613F11ECEFA4398D2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7290D4510613F11ECEFA4398D2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6vUGFyY0NlbnRyYWw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paw6bi/5Z+65Zyw5Lqn5Zyo5Y2O5Y2X55qE57qv5ZWG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ib5paw5aGR6YCg6Z2e5Yeh5pe25bCaK+eahOWkmuWFg+i0reeJqeeQhu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8l+WkmuWbvemZheefpeWQjeWTgeeJjC/njq/nkIPkurrmsJTnvo7po5/ku6Xlj4pM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YW25LyX5aSa5Zu96ZmF5ZOB54mM44CB5bCP5LyX57K+5ZOB6L275aWi5Y+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2u54mM5ruh6Laz5pe26aum5Lq65aOr55qE5LiT5bGe6LSt54mp6ZyA5rG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WkqeeOr1BhcmMgQ2VudHJhbOS9jeS6j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qeays+i3r+WVhuWciO+8iOS9k+iCsuS4reW/g+ato+mXqOWvuemdou+8ie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WfuuWcsOS6p+WcqOWNjuWNl+eahOe6r+WVhuS4mumhueebru+8jOWIm+aWsOWhk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jOmdnuWHoeaXtuWwmivjgI3nmoTlpJrlhYPotK3niannkIblv7XvvIzoh7Tlipv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otK3niankuK3lv4PmlrDlnLDmoIfjgII8L3A+PHA+5bu6562R5oC76Z2i56ev57qm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msYfogZrkvJflpJrlm73pmYXnn6XlkI3lk4HniYzjgIHnjq/nkI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o7po5/ku6Xlj4rljY7ljZfmlrDnmoRMVVhF5b2x6Zmi77yM5Li65L2g5bim5p2l5bCK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5aSp546v77yM6K6p5L2g5bC95oOF5Lqr5Y+X44CM6YGH5pyq6KeB77yM5bC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N55qE5pe25bCa6LSt54mp5Y+R546w5LmL5peF44CCPC9wPjxwPuWkqeeOr1BhcmM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Oaxh+iBmuS8l+WkmuWbvemZheWTgeeJjOOAgeWwj+S8l+eyvuWTgei9u+WlouWPi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rueJjO+8jOW5tOi9u+WJjeWNq+eahOiwg+aAp+a7oei2s+S6huaXtumrpueyvu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i0qOeUn+a0u+eahOS4k+Wxnui0reeJqemcgOaxgu+8jOW3suaIkOS4uuW5v+W3n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/g+S4reeahOa9rua1geaWsOWcsOagh+OAgjwvcD48cD4yMDE35bm0OeaciO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S8mOi0qOi0reeJqeS9k+mqjOeahOW5v+W3nuWkqeeOr1BhcmMgQ2VudHJhbOWG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iupOWPr++8jOiNo+iGuue+juWbvee7v+iJsuW7uuetkeWnlOWRmOS8mu+8iFVT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KB5Y+R55qE44CM6IO95rqQ5LiO546v5aKD6K6+6K6h5YWI6ZSL5bu6562R6K+E57q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TEVFRO+8ieOAjemHkee6p+iupOiv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dGhwYXJjY2UtOTY0MTE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YXJjY2UtOTY0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7290D4510613F11ECEFA4398D2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