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CCE3FE8F0067EA07329EE0DBDC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CE3FE8F0067EA07329EE0DBDC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L6+SEV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KM6L6+5oqV6LWE6ZuG5ZuiKOadreW3nin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ovr7mipXotYTpm4blm6LigJ3vvInliY3ouqvkuLrmna3lt57lkozovr7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vvIzmiJDnq4vkuo4xOTky5bm0OOaciO+8jOaYr+S4gOWut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1hOS8geS4mu+8jOWSjOi+vuaKlei1hOaJgOWxnueahOadreW3nu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i1hOS6p+e7j+iQpembhuWbouaciemZkOWFrOWPuOaYr+WSjOi+vuKAnEhFRE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mjIHmnInkurrvvIzlhbbpmrblsZ7kuo7mna3lt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qHlp5TkvJrjgIIyMDE35bm0MeaciO+8jOagueaNrui1hOS6p+e7j+iQpembhuWbo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Oe9su+8jOWFrOWPuOS4jui1hOS6p+e7j+iQpembhuWbouWfjuW7uuadv+Wdl+eah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i/m+ihjOmHjee7hO+8jOe7hOW7uuaIkOeri+S6jOe6p+S4k+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jeS4uuWSjOi+vuaKlei1hOmbhuWboijmna3lt54p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+vuaKlei1hOmbhuWbouS4muWKoeWIhuS4uuWfjuW4guW8gOWPkeOAgei1hOS6p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FkuW6l+euoeeQhuWSjOeJqea1geeuoeeQhuWbm+Wkp+adv+Wdl++8jOS4muWKo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4guW8gOWPkeW7uuiuvuOAgeaIv+WcsOS6p+iQpemUgOOAgeWVhuS4mumhueebr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OAgeWFrOWvk+euoeeQhuOAgemFkuW6l+euoeeQhuOAgeS7k+W6k+WPiu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enn+OAgeWbvemZhei0p+S7o+OAgeWGt+mTvuS7k+WCqOmFjemAgeetieWkmu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nu4/ov4flpJrlubTnmoTkuI3mlq3lj5HlsZXvvIzlkozovr7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uKbnnYDlm73kvIHnmoTpq5jluqbnpL7kvJrotKPku7vmhJ/vvIznq4votrP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nI3liqHlvIDlj5HljLrvvIzntKfntKflm7Tnu5XlvIDlj5HljLrlkozotYT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m4blm6Llhazlj7jlj5HlsZXmiJjnlaXlkozkuK3lv4Plt6XkvZzvvIzmoLnmja7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m4blm6LigJzliJvmlrDlnovnmoTmmbrmhafln47luILnu7zlkIjmnI3liqHllY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hL/mma/vvIzku6Xmj5DljYfotYTkuqfnmoTnrqHnkIblj4rov5DokK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ov5vigJzlkozovr7igJ3nsr7oh7Tln47luILlk4HniYzlu7rorr7jgIHlu7rnq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qfkuJrmipXotYTjgIHlvIDmi5PmiL/lnLDkuqfph5Hono3kvZPns7vkuLrmlbTkvZ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p4nmjIHigJzkuJPkuJrjgIHkuJPlv4PjgIHkuJPms6jigJ3nmoTogYz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mipPlvIDlj5HljLrigJzkuInmrKHliJvkuJrigJ3mnLrpgYfvvIznqoHmmL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brpgKDkuqfkuJrlkozln47luILmoLjlv4Plip/og73orr7mlr3lvIDlj5HllY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vvIznp6/mnoHosIvmsYLovazlnovlj5HlsZXjgIHliJvmlrD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IDlj5HljLrkuInlpKfmiJjnlaXjgIHkuInlpKfnm67moIfliqrlipvlpYv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OTU0NzguaHRtbCI+aHR0cHM6Ly9kcWNtLm5ldC93ZW5hbi9oZGhlZGEtNTk1ND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CCE3FE8F0067EA07329EE0DBDC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