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A4A04386CA5365BF6150066D2F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4A04386CA5365BF6150066D2F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yb3foib7nnb/nlL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0NuW5tOe+juWbve+8jOS4uuW3peS4muWS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t+eahOeUteWtkOWFg+WZqOS7tuWSjOS8geS4muiuoeeul+ino+WGs+aWueahi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p+WTgeOAgeacjeWKoeWSjOino+WGs+aWueahiOeahOWFqOeQg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mAmuS/oeeUteWtkOOAgeS/oeaBr+ezu+e7n+OAgei/kOi+k+OAgeWMu+eWl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3peS4muWSjOa2iOi0ueeUteWtkOW4guWcu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ib7nnb/nlLXlrZDlhYPlmajku7bvvIjkuIrmtbfvvI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cnJvdyBFbGVjdHJvbmljc+WcqOS4reWbvemdouWQkeW3peS4mi/llYbkuJrnlLXlrZ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lkozkvIHkuJrnuqfov5Dnrpfop6PlhrPmlrnmoYjnlKjmiLfmj5Dkvpv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op6PlhrPmlrnmoYjnmoTlhajnkIPkvpvlupTllYbjgILkvZzkuLrkvpvlup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kvZzkvJnkvLTvvIxBcnJvd+mAmui/h+mBjeW4g+WFqOeQg+eah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E1MO+8jDAwMOWutuWOn+Wni+iuvuWkh+WItumAoOWVhuOAgeWinuWAvOS7o+eQh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6puWItumAoOWVhuWSjOWVhuS4muWuouaIt+aPkOS+m+acjeWKoeOAgkFycm93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ODDlpJrkuKrlm73lrrblkozlnLDljLrmi6XmnInotoXov4czMDDkuKrplIDllK7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NeS4quWIhumUgOWSjOWinuWAvOS4reW/g+OAgjwvcD48cD7kvZzkuLrotKLlr4w1MDD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hajnkIPmi6XmnIkxOO+8jDgwMOWQjeWRmOW3peeahEFycm935o+Q5L6b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ej5Yaz5pa55qGI77yM6Z2i5ZCR5YyF5ous6YCa5L+h55S15a2Q44CB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L+Q6L6T44CB5Yy755aX55S15a2Q44CB5bel5Lia5ZKM5raI6LS555S15a2Q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kFycm935Li65a6i5oi35o+Q5L6b6LSv56m/5pW05Liq5Lqn5ZOB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LiO5pyN5Yqh44CCQXJyb3fmmK/pgJrov4flnKjmraPnoa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vvIzku6XpgILlvZPnmoTkuqflk4Hlkozku7fmoLzmnaXlgZr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ycm93YXJk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y5odG1sIj5odHRwczovL2RxY20ubmV0L3dlbmFuL2Fycm93YXJkLTk4MDA1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4A04386CA5365BF6150066D2F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