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3784BE034B3312033E296069E8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3784BE034B3312033E296069E8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Iq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kKflsbHmnpfoiqznurrnu4fmnInpmZD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oibLnurrnurHln7rlnLDvvIznjrDlt7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e6semUreeahOeUn+S6p+inhOaooe+8jOWFtuS4ree0p+Wvhui1m+e7nOe6uj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lK3jgIHotZvnu5znuroy5LiH57qx6ZSt44CB5q615b2p6KOF572uMeS4h+e6semUr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ijhee9rjHkuIfnurHplK3vvIznu4/ov4cyMOWkmuW5tOeahOS6p+WTge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S4uuWfuuehgO+8jOiHtOWKm+S6jui/kOeUqOaWsOWei+e6uue6s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oOe7n+e6pOe7tOWSjOaWsOWei+e6pOe7tOebuOe7k+WQiO+8jOe0p+i3n+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JsuW9qeWSjOmjjuagvO+8jOW8gOWPkeWHuuS8l+Wkmuezu+WIl+eahOiJsue6u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uS6p+WTgeWMheaLrOWFqOajieezu+WIl+OAgeWFqOeymOiDtuezu+WIl+OAgeaj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e6uuezu+WIl+OAgeajiem6u+a3t+e6uuezu+WIl+OAgeajiee+iuavm+a3t+e6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Oq+S7o+WwlOa3t+e6uuezu+WIl+OAgeWkqeS4nea3t+e6uuezu+WIl+OAgee7ouS4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ezu+WIl+OAgea1t+iXu+OAgeerueeCreOAgeiWhOiNt+etieWKn+iDveWei+e6pOe7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eahOWKn+iDvee6seezu+WIl+OAgeaWsOWei+mjjuagvOe6seezu+WIl++8iEFC57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qC57qx44CB5b2p6Jm557qx44CB5q6L6Zuq57qx44CB5q615b2p57qx44CB5Lid6K+t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2p54K577yJ562JMTctODDmlK/nurHnur/vvIzmt7Hlj5fkvJflpJr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lhazlj7jooqvlhajlm73mo4nnurrljY/kvJror4TkuLrigJzmo4nnurrnu4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plb/lnovkvJjoia/kvIHkuJrigJ3jgILlhazlj7jlp4vnu4jmnKznnYD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v6Hoqonoh7PkuIrjgIHliqrlipvmi7zmkI/jgIHkuonliJvkuIDmtY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lrqLmiLfmj5DkvpvkvY7norPnjq/kv53jgIHoibLlvankuLDlr4z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jgIHpo47moLzni6znibnnmoToibLnurrns7vliJfkuqflk4HvvIzmrKL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naXnlLXlkqjor6LmiJbkurLkuLTogIPlr5/jgII8L3A+PHA+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qOJ57O75YiX44CB5YWo6buP6IO257O75YiX44CB5qOJ5rak44CB5qOJ6bq7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CU44CB5aSp5Lid44CB57ui5Lid5re357q657O75YiX44CB5paw5Z6L6aOO5qC857q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5b2p6Jm557qx44CB5q6L6Zuq57qx44CB5q615b2p57qx44CB5paw5b2p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i0xNDc3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i0xNDc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3784BE034B3312033E296069E8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