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3C630F522CB09E2E2B41086D33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3C630F522CB09E2E2B41086D33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5ub57uP57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mmIznm5vnu4/nvJbnu4fpgKDlhazlj7jkuJPkuJrnlJ/kuqflkITnp43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vIjnu5LluIPvvInkuqflk4HvvJrotoXmn5Tnn63mr5vnu5LvvIzmiYHlubPkuJ3nn63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vIzotoXmn5Tmj5DoirHluIPvvIznn63mr5vnu5Lmj5DoirHluIPvvIzmtqTplKbotoX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rbluIPvvIzlub/ms5vpgILnlKjkuo7mspnlj5HvvIznjqnlhbfvvIzpnovl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rrbnlKjnurrnu4flk4Hlj4rmsb3ovaboo4XppbDooYz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6d6Z2g5Lq65omN5ZKM56eR56CU5Yqe5LyB5Lia77yM6LWw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6YCa6L+H6Imw6Ium5LiN5oeI55qE5Yqq5Yqb77yM5Yqq5Yqb5oiQ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LyB5Lia55qE5oiQ5Yqf5YW46IyD44CC5LyB5Lia5Lit5b+D5pWP6ZSQ6KeC5a+f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C5Zy655qE5Y+Y5YyW77yM5Lul5a6P6KeC55qE6KeS5bqm77yM5Li65LyB5Lia5ou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+K562W55Wl77yM5bm25by55oCn6LCD5pW05YaF6YOo57uE57uH546v5aK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pyJ552A6L+Z5qC355qE5LiA5Liq6auY5pWI546H44CB6IO95Yib6YCg6au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7uH77yM5omN6IO95L2/5oiR5Lus5LiN5pat5ZCR5LiK5Y+R5bGV77yM5rC457u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c2piLTM0NzM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zamItMzQ3MzA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3C630F522CB09E2E2B41086D33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