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0532A30561E3C32D73AA7E73F4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0532A30561E3C32D73AA7E73F4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B5LqRSiYjMDM5O3MgR2FyZGV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oj4HkupHigJ3nlLHogZTorrDlj7fmnInpmZDlhazlj7jvvIg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77yJ56ys5LiJ5Luj5o6M6Ii15Lq66buE6K+X5pWP5Y+K5YW25a625Lq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m+eri++8m+W9k+aXtum7keadvumcsuOAgeadvuiMuOOAgeeJm+iCneiPjOet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mAmuW4uOeUseWkluWbveWFpeWPo++8jOS+m+W6lOmHj+i+g+Wwke+8jOingeS6ju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ebiuazqOmHjeWBpeW6t+mlrumjn++8jOKAnOiPgeS6keKAneS7juS6keWNl+W8leWF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eahOmHjueUn+iPjO+8jOS7pOabtOWkmuW4guawkeacieacuuS8muiupO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S5sOi/meexu+WFu+eUn+eahOWkqeeEtuS6p+WTgeOAgjwvcD48cD4yMDA45bm04oCc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LqO6aaZ5riv5byA6K6+6aaW6Ze06Zeo5biC77yM6Zu25ZSu6YeO55Sf6aOf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5aSp54S25pyJ5py65YGl5bq36aOf5ZOB44CC546w5pe25bey5LqO5LiK546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Z+O6K6+5pyJ5YiG5bqX77yb5Y+m5pyJ5aSa5Liq5YiG6ZSA54K55YiG5biD5LqO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dXBlcuOAgeW0h+WFieeZvui0p+OAgeS4gOeUsOeZvui0p+WPikFQSVRB562J77yb4oCc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Lqm6Ie05Yqb5byA5ouT6aSQ6aWu5Lia5biC5Zy677yM5a6i5oi35YyF5ou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qW844CB5a605Lya6aOf5bqc44CB56eB5Lq65Lya5omA5Y+K56S+5Lya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iPgeS6keKAneeahOmHjueUn+mjn+eUqOiPjOenjeexu+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7keadvumcsuiPjOOAgeadvuiMuOOAgee+juWRs+eJm+iCneiPjOOAgem4oeOZo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muiPjOOAgem7hOeJm+iCneiPjOOAgee6oueJm+iCneiPjOOAgem4oeayueiPjOOAgeK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tOKAneOAgeKAnOm7keiZjuaOjOKAneOAgeWGt+iPjOOAgeW5suW3tOiPjOOAg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geWktOKAneetie+8m+i/mOaPkOS+m+W5suiPjOezu+WIl+WSjOaApeWGu+ezu+W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4oeOZoeiPjOezu+WIl+WSjOmHjueUn+iPjOiwg+WRs+ey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lqcyBnYS0zNjE3N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pzIGdhLTM2MT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0532A30561E3C32D73AA7E73F4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