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FCF7541060434AD175726F80C3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FCF7541060434AD175726F80C3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qq5YWD5Zyw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mlrDnuqrlhYPlnLDkuqfpm4blm6LkuLvokKXmiL/lnLDkuqf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trXnm5blnLDkuqfjgIHml4XmuLjjgIHkv53pmanjgIHotrPnkIPkv7HkuZ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rrbmjqfogqHlrZDlhazlj7jjgILoh6rov5vlhaXlnLDkuqfooYzkuJrlpJr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mrabmsYnmiJDlip/lvIDlj5HlpJrkuKrmpbznm5jvvIzpobnnm67ov5DkvZ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pfliLDkuJrnlYzkuIDoh7TorqTlj6/jgII8L3A+PHA+6L+R5bm05p2l77yM6YCa6L+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+Q5L2c5ZKM57K+6Iux5Zui6Zif55qE5qC45b+D5LyY5Yq/5YWI5ZCO5LiO6L+c5rS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a+M5Yqb5Zyw5Lqn6L6+5oiQ5oiY55Wl5ZCI5L2c5ZCM55uf5YWz57O7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byA5Y+R6ZSA5ZSuODDkuIfmlrnnmoTmrabmsYlDQkTov5zmtIvln47vvIzkuI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vr/kuJrnu6nmg4rkurrvvIzntK/orqHlvoXlvIDlj5HotKflgLzov5E2MDD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qeWRjLTQzNTE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qeWRjLTQzNTEw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FCF7541060434AD175726F80C3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