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01A2930E24001304A0693CA5B0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01A2930E24001304A0693CA5B0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Ow55Ge6ZO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ljY7ms7DnkZ7pk7bmjqfogqHmnInpmZDlhazlj7go5Yib5Lia5p2/5Lu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DAwNu+8m+e9keWdgO+8mnd3dy5TaW5vc3BsZW5kaWQuY29tKeWJjei6q+aYr+S4reWN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keaKgOWFrOWPuO+8jOS6jOmbtumbtumbtuW5tOS4ieaciOS5neaXpeWcqOmmmea4r+iB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WIm+S4muadv+S4iuW4guOAguWFrOWPuOaAu+mDqOiuvuS6jummmea4r++8jOiA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eahOi/kOiQpeacuuaehO+8jFRUR+S6mua0suS8oOWqkuS4u+iQpeS4muWKo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iOS4muWPiuS8muWxleS4mu+8jOaYr+S6muWkquWMuuefpeWQjeeahOaXheihjO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VjOWqkuS9k+WPiuWxleS8muS4u+WKnuWFrOWPuOOAgjwvcD48cD5UVEfkuprmtLL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4blm6LmmK/kuprmtLLlhbflvbHlk43lipvnmoTml4XmuLjooYzkuJrlqpLkvZP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7kuo7mlrDliqDlnaHjgILoh6oxOTc05bm05oiQ56uL6Iez5LuK77yM5bey57uP5pyJ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Tljoblj7LjgILlhbbmtrXnm5bkuobkvJHpl7Lml4XooYzvvIzlpaLljY7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ml4XooYzlkozkvJrlsZXvvIhNSUNF77yJ6aKG5Z+f44CC6YCa6L+H5YW25LiJ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Oo6Zeo77yM6K+l5YWs5Y+45Ye654mI5Lqa5aSq5Yy65peF5ri45Lia55WM55qE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4mp44CB5paw5Yqg5Z2h5Zyw5Zu+5Y+K6K6/5a6i5oyH5Y2X77yM5bm257uE57uH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peF5ri45Lia5ZWG6LS45bGV5Lya5rS75Yq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dHJ5LTQ0MzMx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cnktNDQzMz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01A2930E24001304A0693CA5B0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