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8ABA00DDDDFAB3354E149EBD78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ABA00DDDDFAB3354E149EBD78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xpbmc8L3A+PC9mb250PjwvY2VudGVyPjxw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piv5LiA5a625LiT5rOo5LqO5Lit5Zu95Lit56uv5aWz5YyF5biC5Zy655qE5aWz5Yy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U2xpbmfkuLvopoHlnKjkuK3lm73orr7orqHjgIHmjqjlub/lkozplIDllK7lpb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ovjgIHlsI/nmq7lhbflkozml4XooYznlKjlk4HvvIzljIXmi6zmiYvmj5DljIX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IXjgIHpkrHljIXjgIHnoazluIHnm5LjgIHljaHluqflkozooYzmnY7nrrHjgIJTbGlu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e7hOWQiOWMheaLrOS4pOS4quWTgeeJjO+8jOWNsyhJKVNsaW5n55qE5o6I5p2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RUxMReWSjCjkuowp5p2w6KW/JmFtcDvnroDvvIzoh6rlt7HnmoTlk4HniYzjgIL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g73mmK/moLnmja7kuI3lkIzlubTpvoTmrrXmtojotLnogIXnmoTllpzlpb3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jgII8L3A+PHA+6IeqMjAwNeW5tOWcqOS4reWbveiuvueri+WKnuS6i+Wkh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FNsaW5n5bey5Zyo5Lit5Zu95LiA5LqM57q/5Z+O5biC5bu656uL5LqG57q/5Li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U2xpbmfov5jlkJHnrKzkuInmlrnpm7bllK7llYbmibnlj5HplIDllK5TbGlu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eEtuWQjueUseesrOS4ieaWuembtuWUruWVhumAmui/h+mbtuWUrueCue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UgOWUru+8jOmbtuWUrueCueWMheaLrOWVhuWcuuWGheeahOmbtuWUruW6l+WSj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eahOmUgOWUruafnOWP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pbmctOTQ0ODc1Lmh0bWwiPmh0dHBzOi8vZHFjbS5uZXQvd2VuYW4vc2xpbmct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ABA00DDDDFAB3354E149EBD78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