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478A2B885D8131299D4CA543D5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478A2B885D8131299D4CA543D5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piM57q65p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ljY/mmIznurrmn5PmnInpmZDlhazlj7jvvIzluqfokL3lnK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nlkI3nmoTpkojnu4fkuYvkuaHigJTigJTmsZ/oi4/lvKDlrrbmuK/luILlppn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vormr5vooavpm4bmlaPlnLDkuYvkuIDjgILlhazlj7jntKfmjqXlppnmoaX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luILlnLrvvIzov5HpnaAyMDTlm73pgZPvvIzkuqTpgJrkvr/mjbf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m73nlLXohJHmqKrmnLrmr5vooaPljoLjgIHmo4nnurrjgIHnsr7nurrlkozmn5P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i6XmnInogYzlt6XkurrmlbA5MDDkurrjgII8L3A+PHA+5YWs5Y+45oul5pyJ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7qx6ZStNTAwMDDmnprvvIznsr7nurrnurHplK02MDAw5p6a77yM5bm057q657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RMuS4h+WQqOOAguafk+mDqOaLpeaciei/m+WPo+etkuWtkOafk+iJsuacuuOAgee7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+iJsuacuuOAgeWWt+e8uOafk+iJsuacuuWPiuaIkOiho+afk+iJsuacuuetiTgw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+T6Imy5Yqg5bel6IO95Yqb6L6+MuS4h+WQqOOAguWFrOWPuOaLpeacieW+t+Wb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5YWs5Y+455S16ISR5qiq5py6MTUw5Y+w77yM6ZKI5Z6L5pyJRTPpkojjgIFFMy41LjL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Ni4y6ZKI44CBRTfpkojjgIFFNy4y6ZKI44CBRTE06ZKI44CBRTE26ZKI77yM6YCC5Z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ZKI5Z6L55qE5q+b6KGj44CCPC9wPjxwPuWNj+aYjO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v+WFlOavm+WMheiKr+e6seOAgeS7v+WFlOe7kuWMheiKr+e6seOAgeWFqOajieOAgeWF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vm+iFiOOAgem6u+eBsOiFiOa2pOOAgeS7v+ajieiFiOe6tuOAgeS7v+avm+iFiOe6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6uuiGqOS9k+e6seWPiuWQhOenjeeJueenjee6see6v++8jOS7v+WuieWTpeaL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iue7kuOAgee6pOe7kue6seetieOAguWFrOWPuOaWsOWinuWPo+e9qeeUn+S6p+e6v+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peS6p+awkeeUqOWPo+e9qTUw5LiH5Liq77yI5YW25Lit5bmz5p2/NDXkuIfvvIxL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+8ieOAgueGlOWWt+W4gzE2MDDmnLrlnovnlJ/kuqfnur/kuIDmnaHvvIzml6Xkuqf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uIMxLjXlkKjjgILkuqflk4HnlYXplIDlm73lhoXkuInljYHlpJrkuKr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lubblt7Lov5vlhaXlm73pmYXluILlnLrvvIzlkIzml7bmib/mjqXmnaX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pnmn5PoibLliqDlt6XkuJrliqHjgILnurrnu4fljoLpkojlnovpvZDlhajvvIzlj6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5vlraPpkojnu4fmnI3oo4XvvIzlhoXplIDluILlnLrkuqflk4HkuI7lpJbotLjorq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lubTnlJ/kuqfog73lipvovr4xMjDkuIfku7bjgII8L3A+PHA+5YWs5Y+4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qCR56uL4oCc5ZOB6LSo57yU6YCg6L6J54WM4oCd55qE55Sf5Lqn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yB5Lia5YaF6YOo566h55CG77yM5LiN5pat5o+Q5L6b5Lqn5ZOB6LSo6YeP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Su5ZCO5pyN5Yqh77yM5Lul6Imv5aW955qE6LSo6YeP44CB5LyY5oOg55qE5Lu3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55qE5pyN5Yqh6Le76Lqr5Zu96ZmF5biC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2ZyLTM2MD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ci0zNjA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478A2B885D8131299D4CA543D5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