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58570D67D7D868E455EBDA14D2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58570D67D7D868E455EBDA14D2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ljY7mmbrmir3nurHliLblk4HmnInpmZDlhazlj7j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yJ44CK5Lit5Y2O5Lq65rCR5YWx5ZKM5Zu95YWs5Y+45rOV44CL57uE5bu6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JCl6IKh5Lu95Yi25LyB5Lia44CC5YWs5Y+45oC76LWE5LqnNDAwMOWkmuS4h+WF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zUwMDDlpJrkuIflhYPvvIzljaDlnLDpnaLnp6/ov5E3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NTAwMOW5s+aWueexs+OAguWFrOWPuOS9jeS6juWumuWFtOWOv+Wb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+8jOe0p+mCu+S6rOW5v+mTgei3r+WSjDEwN+WbvemBk++8jOS6pOmAmuS+v+WI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iuvuaWveWujOWWhOOAgjwvcD48cD7kuqflk4HkuLvopoHljIXmi6zmir3nurH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rnu4flk4HjgIHlrrblsYXppbDlk4HjgIHlrabnlJ/lhazlr5PnlKjlk4HjgI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luorkuIrnlKjlk4HnrYnlpJrkuKrns7vliJfvvJvluorkuIrnlKjlk4Hls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aXoirHjgIHnu6PoirHnrYnkvKDnu5/nmoTmir3nurHlt6XljJbkuI7njrDku6P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jgILlgZrlt6XkvJjotKjvvIzorr7orqHpo47moLzni6znibnjgILkuqflk4HlhoXm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ir3nurHmlofljJblupXolbTlhbfmnInmtZPpg4HnmoTkuJzmlrnpn7X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pJbluILlnLrkuIrmt7Hlj5fmrKLov47vvIzlvpfliLDnpL7kvJrlkIT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j4rmtojotLnogIXnmoTljprniLHjgII8L3A+PHA+5LyY6LSo55qE5Lqn5ZO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i5b6X5LqG5bm/6ZiU55qE5Y+R5bGV56m66Ze044CCNzAl5Lqn5ZOB6ZSA5b6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76O44CB5Lic5Lqa44CB5Lic5Y2X5Lqa5biC5Zy677yb5Zyo5Zu95YaF5Lia5Yq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Oo6YeN5Lul5biC5Zy65Li65a+85ZCR77yM5bCG5Zu95YaF5raI6LS55Lmg5o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WB6KGM5qy+5byP55u457uT5ZCI77yM5byA5Y+R5Ye65LiN5ZCM6Z2i5pa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el6Im644CB5LiN5ZCM5ZOB5L2N55qE5a625bGF55So5ZOB77yM6ZSA5ZSu572R57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mp5aSn44CC5YWs5Y+45Zyo5q+P5Liq5LiN5ZCM55qE5Y+R5bGV6Zi25q61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Ieq6Lqr5LyY5Yq/77yM5ben5oqT5py66YGH44CB5rex5YyW5pS56Z2p44CB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6YCC5bqU56S+5Lya5Li75LmJ5biC5Zy657uP5rWO55qE5Y+R5bGV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qOWPkeWxlei/h+eoi+S4re+8jOWni+e7iOaBquWuiOKAnO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rmOOAgei/m+atpeKAneeahOi0qOmHj+aWuemSiO+8jOWQjOaXtuW7uueri+WBp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Wll+WujOWWhOeahOaUr+aMgeaAp+acjeWKoeS9k+ezu+OAguWcqDIwMDL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oZJU085MDAx77yaMjAwMOWbvemZheeuoeeQhuS9k+ezu+iupOivgeOAg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oeeQhuWSjOacjeWKoeW+l+WIsOabtOS4k+S4muWMluOAgeWbvemZheWMl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jwvcD48cD7oirHlm63lvI/nmoTljoLljLrnjq/looPjgIHmnLrlmaj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mioDmnK/mlK/mkpHjgIHngbXmtLvnmoTplIDllK7nrZbnlaXjgIH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rrmiY3pmJ/kvI3lvaLmiJDkuobljY7mmbrnmoTnrqHnkIbmqKHlvI/vvIzmnoT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7mmbrnmoTnu7zlkIjlrp7lipvvvIzlhajkvZPljY7mmbrkurrlsIblkJHnnYDmm7T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nm67moIfmkLrmiYvlpYvov5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6LTQ2NjE5OS5odG1sIj5odHRwczovL2RxY20ubmV0L3dlbmFuL2h6LTQ2NjE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58570D67D7D868E455EBDA14D2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