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3F46EB10F8E7F64848A77C4430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3F46EB10F8E7F64848A77C4430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QT1d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it6byO5rG96L2m6Zu26YOo5Lu25pyJ6ZmQ5YWs5Y+45piv5LiT5Lia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G96L2m5LiH5ZCR6IqC55qE5LyB5Lia44CC5YWs5Y+45Z2Q6JC95LqO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6KW/5rmW5Y2X5bK444CB5rG96L2m5LiH5ZCR6IqC55Sf5Lqn5Z+65Zyw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e7j+a1juaKgOacr+W8gOWPkeWMuuOAgjwvcD48cD7lhazlj7jkuo4yMDA3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R5bGV6Iez5LuK5bey5oul5pyJ5ZGY5belMTAw5Lq677yM5ZCE57G7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OA5rWL6K6+5aSHMTYw5aSa5Y+w77yM5YW25Lit5YyF5ous6ZS744CB6L2m44CB54O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6Oo44CB6KOF6YWN562J55Sf5Lqn57q/44CC5bm05Lqn5ZCE57G75LiH5ZCR6Iq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X77yM5Lqn5ZOB5Z6L5Y+35aSa6L6+NjAw5aSa56eN44CC5Lqn5ZOB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bel56iL5py65qKw44CB5Yac5Lia5py65qKw44CB5py65qKw6K6+5aSH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g5Yqo6L2044CC5YWs5Y+45aeL57uI5oyJSVNPMTY5NDn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ubbnu5PlkIjlhazlj7jlrp7pmYXmg4XlhrXvvIzmjIHnu63mlLnov5votKjph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iJDmnKzvvIzmt7HlvpflrqLmiLfkv6Hmh5LjgILlhazlj7jkuqflk4HkuLvop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KfmtLLjgIHlt7Topb/jgIHljZfpnZ7jgIHnvo7lm73nrYnlm73lrrblkoz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zlj7jplIDllK7pop03MCXvvIzlhbbkvZnkuLrlm73lhoVPRU3mj5DkvpvphY3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4oCc5Lul6aG+5a6i5Li65a+85ZCR44CB5oyB57ut5pS56L+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55qE566h55CG55CG5b+177yM5a6e546w5a6i5oi344CB5YWs5Y+45Y+K5Yip55u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5Z2H5Y+X55uK55qE57uP6JCl5pa56ZKI77yM5bCG5Lit6byO5omT6YCg5oi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rG96L2m6Zu26YOo5Lu25L6b5bqU5ZWG6ICM5LiN5oeI5aWL5pa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b3Bvd2VyLTg4NjAz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vcG93ZXItODg2M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3F46EB10F8E7F64848A77C4430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