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16ABC8031506C864B3CAE081BE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6ABC8031506C864B3CAE081BE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2zV0FO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kZ7lronluILkvbPlrofmnLrovabpg6jku7b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mtbfkuYvmu6jvvIzkuK3lm73msb3mkanphY3nlJ/kuqfln7rlnLDmtZnmsZ/nkZ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lLDlt6XkuJrljLrjgILlhazlj7jkuJPkuJrnlJ/kuqfku6XigJzkuIfkvbPigJ3ohL7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rkuLvnmoTlkITnp43ovablnovmsb3ovabpm7bpg6jku7bjgILkuLvopoH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b3ovabnu4TlkIjlvIDlhbPns7vliJfjgIHngrnngavlvIDlhbPns7vliJfjgIHnv5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ns7vliJfnrYkyMDDlpJrkuKrlk4Hnp43jgIIgIDwvcD48cD7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77yM57uP6L+H5aSa5bm055qE5Y+R5bGV77yM5YWs5Y+457uP5rWO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46w5bey5oiQ5Li65Zu95YaF6K+45aSa5rG96L2m55Sf5Lqn5Y6C5a625ZK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Y6C5bu656uL5LqG5Y+L5aW955qE5Y2P5L2c5YWz57O777yM5bm26ZSA5b6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ZKM5Zu96ZmF5biC5Zy677yM5YWs5Y+45rOo6YeN5L+h6KqJ44CC5YWs5Y+4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q65Li65pys55qE55So5Lq65Y6f5YiZ77yM5bm/57qz6auY57Sg6LSo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66h55CG5Lq65omN77yM546w5bey5Y+R5bGV5Li66K6+6K6h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Y+K5ZSu5ZCO5pyN5Yqh5Li65LiA5L2T55qE546w5Luj5YyW566h55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andhbmppYS05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dqd2FuamlhLTkxODI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6ABC8031506C864B3CAE081BE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