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DDEAECD193428C7FD8F949DDAF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DDEAECD193428C7FD8F949DDAF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L6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mKXovonnurrnu4fmnInpmZDlhazlj7jliJvlu7r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657uH5Li65Li75Lia77yM6ZuG57uH6YCg44CB5Zu96ZmF6LS45piT562J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46w5Luj5LyB5Lia44CC5YWs5Y+45L2N5LqO6JCn5bGx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Lic6YOo55Oc5rKl5Li05riv5bel5Lia5Zut5Yy677yM5q+X6YK75Lit5Zu96L27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p2t5bee6JCn5bGx5Zu96ZmF5py65Zy677yM5rKq5p2t55Ss6auY6YCf5YWs6Le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6L+H77yM5Lqk6YCa5L6/5o2344CCPC9wPjxwPuWFrOWPuOaAu+WNoOWcsOmdoue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ogYzlt6U1MjDkvZnkurrvvIzlhbbkuK3mnInlkITnsb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DDkvZnkurrjgILlhazlj7jmi6XmnInmr5TliKnml7blv4Xkvb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ZHmnYbnu4fmnLoyMjTlj7DvvIzlubTnlJ/kuqfog73lipvovr4yNjAw5LiH57G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jIw55Ge5aOr6L+b5Y+j57q657qx5py6MTjlj7DvvIzlubTnlJ/kuqfog73lipvovr4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S4gOezu+WIl+S4k+S4mueahOmFjeWll+iuvuWkh+OAguS4u+imgeS6p+WTgeS4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uuavm+OAgea2pOavm+a3t+e6uuOAgeawqOe6tuW8ueWKm+OAgeWFqOajieetieWQhO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douaWmeOAguS6p+WTgemUgOWUrueri+i2s+WbveWGheW4guWcuu+8jOmdouWQk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i/nOmUgOe+juWbveOAgeasp+a0suWSjOS4nOWNl+S6m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lnZrmjIHku6Ui56eJ5oyB6K+a5L+h5Li65YWI44C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IueahOS8geS4mueQhuW/te+8jOWcqOS/oeaBr+OAgeaKgOacr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BmuWIsOS4jeaWreWIm+aWsO+8jOS4juaXtuS/sei/m+OAgumaj+edgOaXtu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+8jOS9v+S7iuWkqeeahOaYpei+ieabtOWKoOaciea0u+WKm++8jOS5n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i+ieeahOWPkeWxleacieS6huabtOW5v+mYlOeahOiInu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hmei0zMTAz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GZ6LTMxMD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DDEAECD193428C7FD8F949DDAF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