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81B667D35D2C0E07173B100D5C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81B667D35D2C0E07173B100D5C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+5LqR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jJbljr/kupHpm77lsbHkv53lgaXojLbmnInpmZDlhazlj7jlnLDlpITkupHpm7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ouqvkuLrlronljJbkupHpm77lsbHkv53lgaXojLbljoLvvIzlp4vlu7rkuo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vvIzlvZPml7bmnInljoLmiL/pnaLnp6/kuKTkuIflubPmlrnnsbPvvIzlubL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uIDnmb7kvZnkurrvvIzlm7rlrprotYTkuqfkuInljYHkuIPkuIflpJrlhY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jLblj7bliJ3liLblkoznsr7liLbliqDlt6Xorr7lpIflj4r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4vkuqflk4HmnInigJzlvLrouqvpmLLnmYzmnYDigJ3lkozigJzlgaXohL7lvI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gJ3lkoznuqLjgIHnu7/jgIHpu5HojLbnrYnjgILljoLliY3kuInnmb7nsb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qTpgJrov5DovpPlubLnur/kuIDkuIDmgIDljJboh7PmoYPmupDlhazot6/jgIL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Jzopb/vvIznm7TpgJrmiJHljoLvvIzkuI7plb/mspnjgIHnm4rpmLPjgIHluLjlvr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qTpgJrmnoHkuLrmlrnkvr/jgILljoLlnYDlnKjkuIDkuKrml6D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nmoTlsbHlnbPkuIrvvIzmmK/kuIDkuKrmr5TovoPnkIbmg7PnmoTkv5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oLjgII8L3A+PHA+6ZqP552A5Lq65Lus55Sf5rS75rC05bmz55qE5o+Q6auY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u95YaF5aSW5Lq65Lus5a+56Iy25Y+26aWu5ZOB55qE5raI6LS56ZyA5r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Ye65Y+j5o+Q5L6b5paw55qE6LSn5rqQ77yM5LiA5Lmd5YWr5YWt5bm05LiD5pyI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S6kembvuWxseiMtuWOguWJjeW+gOa5luWNl+ecgeS4reWMu+iNr+eglOeptumZo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n+WumuWcqOS7peWuieWMluS6kembvuWxseWQjeiMtuS4uuiMtuWPtuWOn+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jn+WTgeS/neWBpeiNr+eJqe+8jOWFseWQjOeglOWItuS/neWBpeiMtui/meS4qu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l+WIsOa5luWNl+ecgeS4reWMu+iNr+eglOeptumZoueahOWkp+WKm+aUr+aM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S6huS/neWBpeiMtueahOWNj+iuruS5puOAgjwvcD48cD7ov5HlubTnlLH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5HojLbnmoTpo57pgJ/lj5HlsZXvvIzkuLrkuoblvJjmiazlkozkvKDmib/kupHpm7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ojLbljoblj7LmlofljJbvvIzlj5HlsZXkupHpm77lsbHkv53lgaXojLbvvIzlro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sbHkv53lgaXojLbljoLkuo4yMDE15bm0MTDmnIjmlbTlkIjkuLrlronljJbljr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kv53lgaXojLbmnInpmZDlhazlj7jjgILlhazlj7jmib/nu6fkuobkupHpm77lsb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jLbljoLmlbDljYHlubTmlofljJblkozlk4HniYzvvIzkvKDmib/lkozkv53miqT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53lgaXojLbnmoTliLbkvZzmioDmnK/vvIzogqnotJ/nnYDkupHpm77lsbHkv53lgaX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ho3liJvovonnhYznmoTljoblj7Lkvb/lk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5ai02NTc3NDEuaHRtbCI+aHR0cHM6Ly9kcWNtLm5ldC93ZW5hbi93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81B667D35D2C0E07173B100D5C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